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16.wmf" ContentType="image/x-wmf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2160" w:firstLine="720"/>
        <w:rPr/>
      </w:pPr>
      <w:bookmarkStart w:id="0" w:name="__RefHeading___Toc122827599"/>
      <w:bookmarkEnd w:id="0"/>
      <w:r>
        <w:rPr/>
        <w:t>SIP J</w:t>
      </w:r>
      <w:r>
        <w:rPr/>
        <w:t>anitor</w:t>
      </w:r>
    </w:p>
    <w:p>
      <w:pPr>
        <w:pStyle w:val="Heading"/>
        <w:ind w:left="2160" w:firstLine="720"/>
        <w:rPr/>
      </w:pPr>
      <w:r>
        <w:rPr/>
      </w:r>
    </w:p>
    <w:p>
      <w:pPr>
        <w:pStyle w:val="Heading"/>
        <w:ind w:left="2160" w:firstLine="720"/>
        <w:rPr>
          <w:sz w:val="28"/>
          <w:szCs w:val="28"/>
        </w:rPr>
      </w:pPr>
      <w:r>
        <w:rPr>
          <w:sz w:val="28"/>
          <w:szCs w:val="28"/>
        </w:rPr>
        <w:t>指導老師：吳曉光</w:t>
      </w:r>
    </w:p>
    <w:p>
      <w:pPr>
        <w:pStyle w:val="Heading"/>
        <w:ind w:left="2160" w:firstLine="720"/>
        <w:rPr>
          <w:sz w:val="28"/>
          <w:szCs w:val="28"/>
        </w:rPr>
      </w:pPr>
      <w:r>
        <w:rPr>
          <w:sz w:val="28"/>
          <w:szCs w:val="28"/>
        </w:rPr>
        <w:t>專題學生：張勝淵</w:t>
      </w:r>
    </w:p>
    <w:p>
      <w:pPr>
        <w:pStyle w:val="Heading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鍾政弘</w:t>
      </w:r>
    </w:p>
    <w:p>
      <w:pPr>
        <w:pStyle w:val="Heading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62" w:leader="dot"/>
            </w:tabs>
            <w:rPr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2827599">
            <w:r>
              <w:rPr>
                <w:rStyle w:val="IndexLink"/>
                <w:lang w:val="en-US" w:eastAsia="en-US"/>
              </w:rPr>
              <w:t>SIP Janitor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962" w:leader="dot"/>
            </w:tabs>
            <w:rPr>
              <w:kern w:val="2"/>
              <w:lang w:val="en-US" w:eastAsia="en-US"/>
            </w:rPr>
          </w:pPr>
          <w:hyperlink w:anchor="__RefHeading___Toc12282760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bstract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962" w:leader="dot"/>
            </w:tabs>
            <w:rPr>
              <w:kern w:val="2"/>
              <w:lang w:val="en-US" w:eastAsia="en-US"/>
            </w:rPr>
          </w:pPr>
          <w:hyperlink w:anchor="__RefHeading___Toc12282760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ature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962" w:leader="dot"/>
            </w:tabs>
            <w:rPr>
              <w:kern w:val="2"/>
              <w:lang w:val="en-US" w:eastAsia="en-US"/>
            </w:rPr>
          </w:pPr>
          <w:hyperlink w:anchor="__RefHeading___Toc12282760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 Structur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962" w:leader="dot"/>
            </w:tabs>
            <w:rPr>
              <w:kern w:val="2"/>
              <w:lang w:val="en-US" w:eastAsia="en-US"/>
            </w:rPr>
          </w:pPr>
          <w:hyperlink w:anchor="__RefHeading___Toc12282760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lement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962" w:leader="dot"/>
            </w:tabs>
            <w:rPr>
              <w:kern w:val="2"/>
              <w:lang w:val="en-US" w:eastAsia="en-US"/>
            </w:rPr>
          </w:pPr>
          <w:hyperlink w:anchor="__RefHeading___Toc12282760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mart Doorbell Camera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9962" w:leader="dot"/>
            </w:tabs>
            <w:rPr>
              <w:kern w:val="2"/>
              <w:lang w:val="en-US" w:eastAsia="en-US"/>
            </w:rPr>
          </w:pPr>
          <w:hyperlink w:anchor="__RefHeading___Toc122827609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atures: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962" w:leader="dot"/>
            </w:tabs>
            <w:rPr>
              <w:kern w:val="2"/>
              <w:lang w:val="en-US" w:eastAsia="en-US"/>
            </w:rPr>
          </w:pPr>
          <w:hyperlink w:anchor="__RefHeading___Toc12282761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umbnail Answering Machin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962" w:leader="dot"/>
            </w:tabs>
            <w:rPr>
              <w:kern w:val="2"/>
              <w:lang w:val="en-US" w:eastAsia="en-US"/>
            </w:rPr>
          </w:pPr>
          <w:hyperlink w:anchor="__RefHeading___Toc122827611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P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9962" w:leader="dot"/>
            </w:tabs>
            <w:rPr>
              <w:kern w:val="2"/>
              <w:lang w:val="en-US" w:eastAsia="en-US"/>
            </w:rPr>
          </w:pPr>
          <w:hyperlink w:anchor="__RefHeading___Toc122827612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P Server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9962" w:leader="dot"/>
            </w:tabs>
            <w:rPr>
              <w:kern w:val="2"/>
              <w:lang w:val="en-US" w:eastAsia="en-US"/>
            </w:rPr>
          </w:pPr>
          <w:hyperlink w:anchor="__RefHeading___Toc122827613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P Library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962" w:leader="dot"/>
            </w:tabs>
            <w:rPr>
              <w:kern w:val="2"/>
              <w:lang w:val="en-US" w:eastAsia="en-US"/>
            </w:rPr>
          </w:pPr>
          <w:hyperlink w:anchor="__RefHeading___Toc122827614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TP Stack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kern w:val="2"/>
              <w:lang w:val="en-US" w:eastAsia="en-US"/>
            </w:rPr>
          </w:pPr>
          <w:hyperlink w:anchor="__RefHeading___Toc122827615">
            <w:r>
              <w:rPr>
                <w:rStyle w:val="IndexLink"/>
                <w:lang w:val="en-US" w:eastAsia="en-US"/>
              </w:rPr>
              <w:t>Feasible Solutions: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9962" w:leader="dot"/>
            </w:tabs>
            <w:rPr>
              <w:kern w:val="2"/>
              <w:lang w:val="en-US" w:eastAsia="en-US"/>
            </w:rPr>
          </w:pPr>
          <w:hyperlink w:anchor="__RefHeading___Toc122827616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nchronization between Remote &amp; Local Clock: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9962" w:leader="dot"/>
            </w:tabs>
            <w:rPr>
              <w:kern w:val="2"/>
              <w:lang w:val="en-US" w:eastAsia="en-US"/>
            </w:rPr>
          </w:pPr>
          <w:hyperlink w:anchor="__RefHeading___Toc122827617">
            <w:r>
              <w:rPr>
                <w:rStyle w:val="IndexLink"/>
                <w:lang w:val="en-US" w:eastAsia="en-US"/>
              </w:rPr>
              <w:t>4.4.2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tency of Processing &amp; Transmission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962" w:leader="dot"/>
            </w:tabs>
            <w:rPr>
              <w:kern w:val="2"/>
              <w:lang w:val="en-US" w:eastAsia="en-US"/>
            </w:rPr>
          </w:pPr>
          <w:hyperlink w:anchor="__RefHeading___Toc12282761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環境及硬體設備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kern w:val="2"/>
              <w:lang w:val="en-US" w:eastAsia="en-US"/>
            </w:rPr>
          </w:pPr>
          <w:hyperlink w:anchor="__RefHeading___Toc122827619">
            <w:r>
              <w:rPr>
                <w:rStyle w:val="IndexLink"/>
                <w:lang w:val="en-US" w:eastAsia="en-US"/>
              </w:rPr>
              <w:t>開發平台</w:t>
            </w:r>
            <w:r>
              <w:rPr>
                <w:rStyle w:val="IndexLink"/>
                <w:lang w:val="en-US" w:eastAsia="en-US"/>
              </w:rPr>
              <w:t>: Creator S3C4510 CPU Board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962" w:leader="dot"/>
            </w:tabs>
            <w:rPr>
              <w:kern w:val="2"/>
              <w:lang w:val="en-US" w:eastAsia="en-US"/>
            </w:rPr>
          </w:pPr>
          <w:hyperlink w:anchor="__RefHeading___Toc12282762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配備功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962" w:leader="dot"/>
            </w:tabs>
            <w:rPr>
              <w:kern w:val="2"/>
              <w:lang w:val="en-US" w:eastAsia="en-US"/>
            </w:rPr>
          </w:pPr>
          <w:hyperlink w:anchor="__RefHeading___Toc12282762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硬體規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962" w:leader="dot"/>
            </w:tabs>
            <w:rPr>
              <w:kern w:val="2"/>
              <w:lang w:val="en-US" w:eastAsia="en-US"/>
            </w:rPr>
          </w:pPr>
          <w:hyperlink w:anchor="__RefHeading___Toc122827622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軟體規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962" w:leader="dot"/>
            </w:tabs>
            <w:rPr>
              <w:kern w:val="2"/>
              <w:lang w:val="en-US" w:eastAsia="en-US"/>
            </w:rPr>
          </w:pPr>
          <w:hyperlink w:anchor="__RefHeading___Toc12282762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ions and Remarks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Heading1"/>
        <w:rPr/>
      </w:pPr>
      <w:bookmarkStart w:id="1" w:name="__RefHeading___Toc122827604"/>
      <w:bookmarkEnd w:id="1"/>
      <w:r>
        <w:rPr/>
        <w:t>Abstract</w:t>
      </w:r>
    </w:p>
    <w:p>
      <w:pPr>
        <w:pStyle w:val="Normal"/>
        <w:widowControl w:val="false"/>
        <w:autoSpaceDE w:val="false"/>
        <w:ind w:firstLine="432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傳統的門鈴對講機只能將訊息傳給在家的用戶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¸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假若有人拜訪卻無人在家時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,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將無法立即得知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,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而為了改善這點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,</w:t>
      </w:r>
      <w:r>
        <w:rPr>
          <w:rFonts w:eastAsia="DFKaiShu-SB-Estd-BF;Arial Unicode MS"/>
        </w:rPr>
        <w:t xml:space="preserve">SIP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居家代理系統</w:t>
      </w:r>
      <w:r>
        <w:rPr>
          <w:rFonts w:eastAsia="DFKaiShu-SB-Estd-BF;Arial Unicode MS"/>
        </w:rPr>
        <w:t xml:space="preserve">(SIP Janitor)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結合了一般的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對講機和</w:t>
      </w:r>
      <w:r>
        <w:rPr>
          <w:rFonts w:eastAsia="DFKaiShu-SB-Estd-BF;Arial Unicode MS"/>
        </w:rPr>
        <w:t xml:space="preserve">SIP Phone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的功能。此一裝置伴演著居家代理人的角色，同時有著住宅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守衛者的性質。對於需長時間外出，又希望能對於家中情況有所掌控者，提供一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個簡單且強健的</w:t>
      </w:r>
      <w:r>
        <w:rPr>
          <w:rFonts w:eastAsia="DFKaiShu-SB-Estd-BF;Arial Unicode MS"/>
        </w:rPr>
        <w:t>Solution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。</w:t>
      </w:r>
    </w:p>
    <w:p>
      <w:pPr>
        <w:pStyle w:val="Normal"/>
        <w:widowControl w:val="false"/>
        <w:autoSpaceDE w:val="false"/>
        <w:ind w:firstLine="720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當有顧客拜訪且您剛好外出時，看見大門緊鎖，多都只能轉頭就走。此時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/>
        </w:rPr>
        <w:t xml:space="preserve">SIP-Janitor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就可以為拜訪者提供適當的服務，得知主人現在之相關訊息，有需要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的話，可直接利用</w:t>
      </w:r>
      <w:r>
        <w:rPr>
          <w:rFonts w:eastAsia="DFKaiShu-SB-Estd-BF;Arial Unicode MS"/>
        </w:rPr>
        <w:t xml:space="preserve">SIP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與主人建立通訊，連至其辦公室的桌上型電腦或隨身攜帶</w:t>
      </w:r>
    </w:p>
    <w:p>
      <w:pPr>
        <w:pStyle w:val="Normal"/>
        <w:widowControl w:val="false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的</w:t>
      </w:r>
      <w:r>
        <w:rPr>
          <w:rFonts w:eastAsia="DFKaiShu-SB-Estd-BF;Arial Unicode MS"/>
        </w:rPr>
        <w:t>SIP Phone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。藉由其上裝置的</w:t>
      </w:r>
      <w:r>
        <w:rPr>
          <w:rFonts w:eastAsia="DFKaiShu-SB-Estd-BF;Arial Unicode MS"/>
        </w:rPr>
        <w:t>CMOS camera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，更能隨時隨地連回家中的</w:t>
      </w:r>
      <w:r>
        <w:rPr>
          <w:rFonts w:eastAsia="DFKaiShu-SB-Estd-BF;Arial Unicode MS"/>
        </w:rPr>
        <w:t>SIP</w:t>
      </w:r>
    </w:p>
    <w:p>
      <w:pPr>
        <w:pStyle w:val="Normal"/>
        <w:widowControl w:val="false"/>
        <w:autoSpaceDE w:val="false"/>
        <w:rPr/>
      </w:pPr>
      <w:r>
        <w:rPr>
          <w:rFonts w:eastAsia="DFKaiShu-SB-Estd-BF;Arial Unicode MS"/>
        </w:rPr>
        <w:t>Janitor system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，清楚的觀察到家中事物的一舉一動。此外，若結合</w:t>
      </w:r>
      <w:r>
        <w:rPr>
          <w:rFonts w:eastAsia="DFKaiShu-SB-Estd-BF;Arial Unicode MS"/>
        </w:rPr>
        <w:t>UREC (Universal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/>
        </w:rPr>
        <w:t>Real-life Event Catcher)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，更可以對家中特定的動態作拍照，存入</w:t>
      </w:r>
      <w:r>
        <w:rPr>
          <w:rFonts w:eastAsia="DFKaiShu-SB-Estd-BF;Arial Unicode MS"/>
        </w:rPr>
        <w:t xml:space="preserve">Back Server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供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日後查詢之用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。</w:t>
      </w:r>
    </w:p>
    <w:p>
      <w:pPr>
        <w:pStyle w:val="Normal"/>
        <w:widowControl w:val="false"/>
        <w:autoSpaceDE w:val="false"/>
        <w:ind w:firstLine="720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使用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SIP</w:t>
      </w:r>
      <w:r>
        <w:rPr>
          <w:rFonts w:eastAsia="DFKaiShu-SB-Estd-BF;Arial Unicode MS" w:cs="DFKaiShu-SB-Estd-BF;Arial Unicode MS"/>
        </w:rPr>
        <w:t>-Janitor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後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,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不管你在哪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,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他都可和你聯繫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,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而即使你在外頭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,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他也</w:t>
      </w:r>
    </w:p>
    <w:p>
      <w:pPr>
        <w:pStyle w:val="Normal"/>
        <w:widowControl w:val="false"/>
        <w:autoSpaceDE w:val="false"/>
        <w:rPr>
          <w:rFonts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都能隨時跟你回報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,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讓家真正成為家中的一員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,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讓你跟家的關係更緊密。</w:t>
      </w:r>
    </w:p>
    <w:p>
      <w:pPr>
        <w:pStyle w:val="Heading1"/>
        <w:rPr/>
      </w:pPr>
      <w:bookmarkStart w:id="2" w:name="__RefHeading___Toc122827605"/>
      <w:bookmarkEnd w:id="2"/>
      <w:r>
        <w:rPr/>
        <w:t>F</w:t>
      </w:r>
      <w:r>
        <w:rPr/>
        <w:t>eatures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1.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當有人來按門鈴時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,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可將影像擷取下來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,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並可選擇是否要將影像傳給</w:t>
      </w:r>
    </w:p>
    <w:p>
      <w:pPr>
        <w:pStyle w:val="Normal"/>
        <w:widowControl w:val="false"/>
        <w:autoSpaceDE w:val="false"/>
        <w:ind w:firstLine="720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SIP Phone,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即使你在外頭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,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也能讓你能在第一時間內知道誰來拜訪了。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2.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擁有錄音功能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,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假若無人在家時可讓使用者留言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,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並可將訊息即時傳給</w:t>
      </w:r>
    </w:p>
    <w:p>
      <w:pPr>
        <w:pStyle w:val="Normal"/>
        <w:widowControl w:val="false"/>
        <w:autoSpaceDE w:val="false"/>
        <w:ind w:firstLine="720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SIP Phone ,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讓你不會漏掉任何重要的事情。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3.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外出時可將預先錄音留言的訊息給拜訪的客人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,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給白跑一趟的客人有個</w:t>
      </w:r>
    </w:p>
    <w:p>
      <w:pPr>
        <w:pStyle w:val="Normal"/>
        <w:widowControl w:val="false"/>
        <w:autoSpaceDE w:val="false"/>
        <w:ind w:firstLine="720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交代。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4.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擁有轉接功能。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5.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可錄下自己喜歡的音樂當作鈴聲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,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讓你的鈴聲更多變化。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6.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可開啟監視功能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,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監控週遭環境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,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讓你對居家的安全有進一步的保障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sz w:val="20"/>
          <w:szCs w:val="2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未來改良方向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。</w:t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sz w:val="20"/>
          <w:szCs w:val="2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sz w:val="20"/>
          <w:szCs w:val="20"/>
        </w:rPr>
      </w:r>
    </w:p>
    <w:p>
      <w:pPr>
        <w:pStyle w:val="Heading1"/>
        <w:rPr/>
      </w:pPr>
      <w:bookmarkStart w:id="3" w:name="__RefHeading___Toc122827606"/>
      <w:bookmarkEnd w:id="3"/>
      <w:r>
        <w:rPr/>
        <w:t>System Structure</w:t>
      </w:r>
    </w:p>
    <w:p>
      <w:pPr>
        <w:pStyle w:val="Normal"/>
        <w:rPr/>
      </w:pPr>
      <w:r>
        <w:rPr/>
        <w:drawing>
          <wp:inline distT="0" distB="0" distL="0" distR="0">
            <wp:extent cx="5304155" cy="5342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22827607"/>
      <w:bookmarkEnd w:id="4"/>
      <w:r>
        <w:rPr/>
        <w:t>Implements</w:t>
      </w:r>
    </w:p>
    <w:p>
      <w:pPr>
        <w:pStyle w:val="Heading2"/>
        <w:rPr/>
      </w:pPr>
      <w:bookmarkStart w:id="5" w:name="__RefHeading___Toc122827608"/>
      <w:bookmarkEnd w:id="5"/>
      <w:r>
        <w:rPr/>
        <w:t>Smart Doorbell Camera</w:t>
      </w:r>
    </w:p>
    <w:p>
      <w:pPr>
        <w:pStyle w:val="Normal"/>
        <w:widowControl w:val="false"/>
        <w:autoSpaceDE w:val="false"/>
        <w:ind w:firstLine="576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當有客人來訪時，在您家門口按了幾次門鈴都沒有回應〈你可能剛好出遠門或肚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子痛〉，便只能一肚子氣的拍拍屁股走人。您可能因此喪失一大客戶或命中貴人。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在有安裝</w:t>
      </w:r>
      <w:r>
        <w:rPr>
          <w:rFonts w:eastAsia="DFKaiShu-SB-Estd-BF;Arial Unicode MS"/>
        </w:rPr>
        <w:t xml:space="preserve">SIP Janitor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的情況下，</w:t>
      </w:r>
      <w:r>
        <w:rPr>
          <w:rFonts w:eastAsia="DFKaiShu-SB-Estd-BF;Arial Unicode MS"/>
        </w:rPr>
        <w:t xml:space="preserve">the door bell camera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便會自動拍下按鈴入之大頭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照。〈即使他不會用門前的通話系統也不打緊，只要有「按門鈴」技能即可，相</w:t>
      </w:r>
    </w:p>
    <w:p>
      <w:pPr>
        <w:pStyle w:val="Normal"/>
        <w:widowControl w:val="false"/>
        <w:autoSpaceDE w:val="false"/>
        <w:rPr>
          <w:rFonts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當簡便〉</w:t>
      </w:r>
    </w:p>
    <w:p>
      <w:pPr>
        <w:pStyle w:val="Normal"/>
        <w:widowControl w:val="false"/>
        <w:autoSpaceDE w:val="false"/>
        <w:rPr/>
      </w:pPr>
      <w:r>
        <w:rPr/>
        <mc:AlternateContent>
          <mc:Choice Requires="wpg">
            <w:drawing>
              <wp:inline distT="0" distB="0" distL="0" distR="0">
                <wp:extent cx="5622925" cy="2374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840" cy="2374920"/>
                          <a:chOff x="0" y="0"/>
                          <a:chExt cx="5622840" cy="237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22840" cy="237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39920" y="356400"/>
                            <a:ext cx="154368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3680" y="950040"/>
                            <a:ext cx="949320" cy="237600"/>
                          </a:xfrm>
                          <a:prstGeom prst="leftArrow">
                            <a:avLst>
                              <a:gd name="adj1" fmla="val 50000"/>
                              <a:gd name="adj2" fmla="val 9988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840" y="356400"/>
                            <a:ext cx="1863720" cy="186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3720" cy="18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6" h="2379">
                                  <a:moveTo>
                                    <a:pt x="361" y="1836"/>
                                  </a:moveTo>
                                  <a:lnTo>
                                    <a:pt x="361" y="1836"/>
                                  </a:lnTo>
                                  <a:lnTo>
                                    <a:pt x="361" y="1836"/>
                                  </a:lnTo>
                                  <a:lnTo>
                                    <a:pt x="361" y="1836"/>
                                  </a:lnTo>
                                  <a:lnTo>
                                    <a:pt x="361" y="1836"/>
                                  </a:lnTo>
                                  <a:lnTo>
                                    <a:pt x="361" y="1836"/>
                                  </a:lnTo>
                                  <a:close/>
                                  <a:moveTo>
                                    <a:pt x="2166" y="1283"/>
                                  </a:moveTo>
                                  <a:lnTo>
                                    <a:pt x="2166" y="1283"/>
                                  </a:lnTo>
                                  <a:lnTo>
                                    <a:pt x="2166" y="1272"/>
                                  </a:lnTo>
                                  <a:lnTo>
                                    <a:pt x="2028" y="155"/>
                                  </a:lnTo>
                                  <a:lnTo>
                                    <a:pt x="2028" y="155"/>
                                  </a:lnTo>
                                  <a:lnTo>
                                    <a:pt x="2017" y="110"/>
                                  </a:lnTo>
                                  <a:lnTo>
                                    <a:pt x="2007" y="77"/>
                                  </a:lnTo>
                                  <a:lnTo>
                                    <a:pt x="1975" y="55"/>
                                  </a:lnTo>
                                  <a:lnTo>
                                    <a:pt x="1954" y="33"/>
                                  </a:lnTo>
                                  <a:lnTo>
                                    <a:pt x="1890" y="0"/>
                                  </a:lnTo>
                                  <a:lnTo>
                                    <a:pt x="1826" y="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159" y="66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43" y="199"/>
                                  </a:lnTo>
                                  <a:lnTo>
                                    <a:pt x="21" y="243"/>
                                  </a:lnTo>
                                  <a:lnTo>
                                    <a:pt x="11" y="287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170" y="1682"/>
                                  </a:lnTo>
                                  <a:lnTo>
                                    <a:pt x="170" y="1682"/>
                                  </a:lnTo>
                                  <a:lnTo>
                                    <a:pt x="181" y="1715"/>
                                  </a:lnTo>
                                  <a:lnTo>
                                    <a:pt x="191" y="1748"/>
                                  </a:lnTo>
                                  <a:lnTo>
                                    <a:pt x="213" y="1770"/>
                                  </a:lnTo>
                                  <a:lnTo>
                                    <a:pt x="234" y="1792"/>
                                  </a:lnTo>
                                  <a:lnTo>
                                    <a:pt x="234" y="1792"/>
                                  </a:lnTo>
                                  <a:lnTo>
                                    <a:pt x="287" y="1825"/>
                                  </a:lnTo>
                                  <a:lnTo>
                                    <a:pt x="351" y="1836"/>
                                  </a:lnTo>
                                  <a:lnTo>
                                    <a:pt x="351" y="1836"/>
                                  </a:lnTo>
                                  <a:lnTo>
                                    <a:pt x="351" y="1836"/>
                                  </a:lnTo>
                                  <a:lnTo>
                                    <a:pt x="351" y="1836"/>
                                  </a:lnTo>
                                  <a:lnTo>
                                    <a:pt x="351" y="1836"/>
                                  </a:lnTo>
                                  <a:lnTo>
                                    <a:pt x="351" y="1836"/>
                                  </a:lnTo>
                                  <a:lnTo>
                                    <a:pt x="351" y="1836"/>
                                  </a:lnTo>
                                  <a:lnTo>
                                    <a:pt x="361" y="1836"/>
                                  </a:lnTo>
                                  <a:lnTo>
                                    <a:pt x="361" y="1836"/>
                                  </a:lnTo>
                                  <a:lnTo>
                                    <a:pt x="351" y="1836"/>
                                  </a:lnTo>
                                  <a:lnTo>
                                    <a:pt x="351" y="1836"/>
                                  </a:lnTo>
                                  <a:lnTo>
                                    <a:pt x="520" y="1803"/>
                                  </a:lnTo>
                                  <a:lnTo>
                                    <a:pt x="520" y="1803"/>
                                  </a:lnTo>
                                  <a:lnTo>
                                    <a:pt x="467" y="1859"/>
                                  </a:lnTo>
                                  <a:lnTo>
                                    <a:pt x="425" y="1903"/>
                                  </a:lnTo>
                                  <a:lnTo>
                                    <a:pt x="404" y="1958"/>
                                  </a:lnTo>
                                  <a:lnTo>
                                    <a:pt x="393" y="2025"/>
                                  </a:lnTo>
                                  <a:lnTo>
                                    <a:pt x="393" y="2025"/>
                                  </a:lnTo>
                                  <a:lnTo>
                                    <a:pt x="404" y="2058"/>
                                  </a:lnTo>
                                  <a:lnTo>
                                    <a:pt x="414" y="2091"/>
                                  </a:lnTo>
                                  <a:lnTo>
                                    <a:pt x="446" y="2168"/>
                                  </a:lnTo>
                                  <a:lnTo>
                                    <a:pt x="510" y="2224"/>
                                  </a:lnTo>
                                  <a:lnTo>
                                    <a:pt x="584" y="2279"/>
                                  </a:lnTo>
                                  <a:lnTo>
                                    <a:pt x="680" y="2323"/>
                                  </a:lnTo>
                                  <a:lnTo>
                                    <a:pt x="796" y="2357"/>
                                  </a:lnTo>
                                  <a:lnTo>
                                    <a:pt x="924" y="2368"/>
                                  </a:lnTo>
                                  <a:lnTo>
                                    <a:pt x="1062" y="2379"/>
                                  </a:lnTo>
                                  <a:lnTo>
                                    <a:pt x="1062" y="2379"/>
                                  </a:lnTo>
                                  <a:lnTo>
                                    <a:pt x="1200" y="2368"/>
                                  </a:lnTo>
                                  <a:lnTo>
                                    <a:pt x="1327" y="2357"/>
                                  </a:lnTo>
                                  <a:lnTo>
                                    <a:pt x="1444" y="2323"/>
                                  </a:lnTo>
                                  <a:lnTo>
                                    <a:pt x="1540" y="2279"/>
                                  </a:lnTo>
                                  <a:lnTo>
                                    <a:pt x="1614" y="2224"/>
                                  </a:lnTo>
                                  <a:lnTo>
                                    <a:pt x="1678" y="2168"/>
                                  </a:lnTo>
                                  <a:lnTo>
                                    <a:pt x="1710" y="2091"/>
                                  </a:lnTo>
                                  <a:lnTo>
                                    <a:pt x="1720" y="2058"/>
                                  </a:lnTo>
                                  <a:lnTo>
                                    <a:pt x="1731" y="2025"/>
                                  </a:lnTo>
                                  <a:lnTo>
                                    <a:pt x="1731" y="2025"/>
                                  </a:lnTo>
                                  <a:lnTo>
                                    <a:pt x="1720" y="1969"/>
                                  </a:lnTo>
                                  <a:lnTo>
                                    <a:pt x="1710" y="1925"/>
                                  </a:lnTo>
                                  <a:lnTo>
                                    <a:pt x="1678" y="1881"/>
                                  </a:lnTo>
                                  <a:lnTo>
                                    <a:pt x="1646" y="1836"/>
                                  </a:lnTo>
                                  <a:lnTo>
                                    <a:pt x="1593" y="1803"/>
                                  </a:lnTo>
                                  <a:lnTo>
                                    <a:pt x="1540" y="1770"/>
                                  </a:lnTo>
                                  <a:lnTo>
                                    <a:pt x="1476" y="1737"/>
                                  </a:lnTo>
                                  <a:lnTo>
                                    <a:pt x="1402" y="1715"/>
                                  </a:lnTo>
                                  <a:lnTo>
                                    <a:pt x="1402" y="1715"/>
                                  </a:lnTo>
                                  <a:lnTo>
                                    <a:pt x="1412" y="1671"/>
                                  </a:lnTo>
                                  <a:lnTo>
                                    <a:pt x="1412" y="1671"/>
                                  </a:lnTo>
                                  <a:lnTo>
                                    <a:pt x="1901" y="1593"/>
                                  </a:lnTo>
                                  <a:lnTo>
                                    <a:pt x="1901" y="1593"/>
                                  </a:lnTo>
                                  <a:lnTo>
                                    <a:pt x="1933" y="1582"/>
                                  </a:lnTo>
                                  <a:lnTo>
                                    <a:pt x="1975" y="1560"/>
                                  </a:lnTo>
                                  <a:lnTo>
                                    <a:pt x="2060" y="1482"/>
                                  </a:lnTo>
                                  <a:lnTo>
                                    <a:pt x="2102" y="1438"/>
                                  </a:lnTo>
                                  <a:lnTo>
                                    <a:pt x="2134" y="1383"/>
                                  </a:lnTo>
                                  <a:lnTo>
                                    <a:pt x="2155" y="1339"/>
                                  </a:lnTo>
                                  <a:lnTo>
                                    <a:pt x="2166" y="1294"/>
                                  </a:lnTo>
                                  <a:lnTo>
                                    <a:pt x="2166" y="1294"/>
                                  </a:lnTo>
                                  <a:lnTo>
                                    <a:pt x="2166" y="1283"/>
                                  </a:lnTo>
                                  <a:lnTo>
                                    <a:pt x="2166" y="1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840" y="1355400"/>
                              <a:ext cx="10407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586">
                                  <a:moveTo>
                                    <a:pt x="0" y="299"/>
                                  </a:moveTo>
                                  <a:lnTo>
                                    <a:pt x="0" y="299"/>
                                  </a:lnTo>
                                  <a:lnTo>
                                    <a:pt x="21" y="354"/>
                                  </a:lnTo>
                                  <a:lnTo>
                                    <a:pt x="53" y="409"/>
                                  </a:lnTo>
                                  <a:lnTo>
                                    <a:pt x="106" y="465"/>
                                  </a:lnTo>
                                  <a:lnTo>
                                    <a:pt x="180" y="498"/>
                                  </a:lnTo>
                                  <a:lnTo>
                                    <a:pt x="265" y="542"/>
                                  </a:lnTo>
                                  <a:lnTo>
                                    <a:pt x="371" y="564"/>
                                  </a:lnTo>
                                  <a:lnTo>
                                    <a:pt x="478" y="575"/>
                                  </a:lnTo>
                                  <a:lnTo>
                                    <a:pt x="605" y="586"/>
                                  </a:lnTo>
                                  <a:lnTo>
                                    <a:pt x="605" y="586"/>
                                  </a:lnTo>
                                  <a:lnTo>
                                    <a:pt x="732" y="575"/>
                                  </a:lnTo>
                                  <a:lnTo>
                                    <a:pt x="839" y="564"/>
                                  </a:lnTo>
                                  <a:lnTo>
                                    <a:pt x="945" y="542"/>
                                  </a:lnTo>
                                  <a:lnTo>
                                    <a:pt x="1030" y="498"/>
                                  </a:lnTo>
                                  <a:lnTo>
                                    <a:pt x="1104" y="465"/>
                                  </a:lnTo>
                                  <a:lnTo>
                                    <a:pt x="1157" y="409"/>
                                  </a:lnTo>
                                  <a:lnTo>
                                    <a:pt x="1189" y="354"/>
                                  </a:lnTo>
                                  <a:lnTo>
                                    <a:pt x="1210" y="299"/>
                                  </a:lnTo>
                                  <a:lnTo>
                                    <a:pt x="1210" y="299"/>
                                  </a:lnTo>
                                  <a:lnTo>
                                    <a:pt x="1189" y="232"/>
                                  </a:lnTo>
                                  <a:lnTo>
                                    <a:pt x="1157" y="177"/>
                                  </a:lnTo>
                                  <a:lnTo>
                                    <a:pt x="1104" y="133"/>
                                  </a:lnTo>
                                  <a:lnTo>
                                    <a:pt x="1030" y="88"/>
                                  </a:lnTo>
                                  <a:lnTo>
                                    <a:pt x="945" y="55"/>
                                  </a:lnTo>
                                  <a:lnTo>
                                    <a:pt x="839" y="22"/>
                                  </a:lnTo>
                                  <a:lnTo>
                                    <a:pt x="732" y="11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478" y="11"/>
                                  </a:lnTo>
                                  <a:lnTo>
                                    <a:pt x="371" y="22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180" y="88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53" y="177"/>
                                  </a:lnTo>
                                  <a:lnTo>
                                    <a:pt x="21" y="232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" y="1424160"/>
                              <a:ext cx="8946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" h="410">
                                  <a:moveTo>
                                    <a:pt x="0" y="211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42" y="133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223" y="45"/>
                                  </a:lnTo>
                                  <a:lnTo>
                                    <a:pt x="308" y="22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626" y="11"/>
                                  </a:lnTo>
                                  <a:lnTo>
                                    <a:pt x="732" y="22"/>
                                  </a:lnTo>
                                  <a:lnTo>
                                    <a:pt x="817" y="45"/>
                                  </a:lnTo>
                                  <a:lnTo>
                                    <a:pt x="892" y="67"/>
                                  </a:lnTo>
                                  <a:lnTo>
                                    <a:pt x="955" y="100"/>
                                  </a:lnTo>
                                  <a:lnTo>
                                    <a:pt x="998" y="133"/>
                                  </a:lnTo>
                                  <a:lnTo>
                                    <a:pt x="1030" y="166"/>
                                  </a:lnTo>
                                  <a:lnTo>
                                    <a:pt x="1040" y="211"/>
                                  </a:lnTo>
                                  <a:lnTo>
                                    <a:pt x="1040" y="211"/>
                                  </a:lnTo>
                                  <a:lnTo>
                                    <a:pt x="1030" y="244"/>
                                  </a:lnTo>
                                  <a:lnTo>
                                    <a:pt x="998" y="277"/>
                                  </a:lnTo>
                                  <a:lnTo>
                                    <a:pt x="955" y="310"/>
                                  </a:lnTo>
                                  <a:lnTo>
                                    <a:pt x="892" y="343"/>
                                  </a:lnTo>
                                  <a:lnTo>
                                    <a:pt x="817" y="366"/>
                                  </a:lnTo>
                                  <a:lnTo>
                                    <a:pt x="732" y="388"/>
                                  </a:lnTo>
                                  <a:lnTo>
                                    <a:pt x="626" y="410"/>
                                  </a:lnTo>
                                  <a:lnTo>
                                    <a:pt x="520" y="410"/>
                                  </a:lnTo>
                                  <a:lnTo>
                                    <a:pt x="520" y="410"/>
                                  </a:lnTo>
                                  <a:lnTo>
                                    <a:pt x="414" y="410"/>
                                  </a:lnTo>
                                  <a:lnTo>
                                    <a:pt x="308" y="388"/>
                                  </a:lnTo>
                                  <a:lnTo>
                                    <a:pt x="223" y="366"/>
                                  </a:lnTo>
                                  <a:lnTo>
                                    <a:pt x="148" y="343"/>
                                  </a:lnTo>
                                  <a:lnTo>
                                    <a:pt x="85" y="310"/>
                                  </a:lnTo>
                                  <a:lnTo>
                                    <a:pt x="42" y="277"/>
                                  </a:lnTo>
                                  <a:lnTo>
                                    <a:pt x="10" y="24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be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280" y="1424160"/>
                              <a:ext cx="8672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354">
                                  <a:moveTo>
                                    <a:pt x="159" y="299"/>
                                  </a:moveTo>
                                  <a:lnTo>
                                    <a:pt x="159" y="299"/>
                                  </a:lnTo>
                                  <a:lnTo>
                                    <a:pt x="170" y="266"/>
                                  </a:lnTo>
                                  <a:lnTo>
                                    <a:pt x="201" y="222"/>
                                  </a:lnTo>
                                  <a:lnTo>
                                    <a:pt x="254" y="177"/>
                                  </a:lnTo>
                                  <a:lnTo>
                                    <a:pt x="318" y="133"/>
                                  </a:lnTo>
                                  <a:lnTo>
                                    <a:pt x="403" y="100"/>
                                  </a:lnTo>
                                  <a:lnTo>
                                    <a:pt x="499" y="67"/>
                                  </a:lnTo>
                                  <a:lnTo>
                                    <a:pt x="605" y="45"/>
                                  </a:lnTo>
                                  <a:lnTo>
                                    <a:pt x="711" y="45"/>
                                  </a:lnTo>
                                  <a:lnTo>
                                    <a:pt x="711" y="45"/>
                                  </a:lnTo>
                                  <a:lnTo>
                                    <a:pt x="764" y="45"/>
                                  </a:lnTo>
                                  <a:lnTo>
                                    <a:pt x="807" y="56"/>
                                  </a:lnTo>
                                  <a:lnTo>
                                    <a:pt x="881" y="89"/>
                                  </a:lnTo>
                                  <a:lnTo>
                                    <a:pt x="945" y="122"/>
                                  </a:lnTo>
                                  <a:lnTo>
                                    <a:pt x="1008" y="155"/>
                                  </a:lnTo>
                                  <a:lnTo>
                                    <a:pt x="1008" y="155"/>
                                  </a:lnTo>
                                  <a:lnTo>
                                    <a:pt x="987" y="122"/>
                                  </a:lnTo>
                                  <a:lnTo>
                                    <a:pt x="945" y="100"/>
                                  </a:lnTo>
                                  <a:lnTo>
                                    <a:pt x="838" y="45"/>
                                  </a:lnTo>
                                  <a:lnTo>
                                    <a:pt x="690" y="22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308" y="22"/>
                                  </a:lnTo>
                                  <a:lnTo>
                                    <a:pt x="223" y="45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42" y="133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53" y="288"/>
                                  </a:lnTo>
                                  <a:lnTo>
                                    <a:pt x="106" y="321"/>
                                  </a:lnTo>
                                  <a:lnTo>
                                    <a:pt x="180" y="354"/>
                                  </a:lnTo>
                                  <a:lnTo>
                                    <a:pt x="180" y="354"/>
                                  </a:lnTo>
                                  <a:lnTo>
                                    <a:pt x="159" y="332"/>
                                  </a:lnTo>
                                  <a:lnTo>
                                    <a:pt x="159" y="299"/>
                                  </a:lnTo>
                                  <a:lnTo>
                                    <a:pt x="159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8f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" y="1433160"/>
                              <a:ext cx="6483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399">
                                  <a:moveTo>
                                    <a:pt x="340" y="0"/>
                                  </a:moveTo>
                                  <a:lnTo>
                                    <a:pt x="340" y="0"/>
                                  </a:lnTo>
                                  <a:lnTo>
                                    <a:pt x="457" y="34"/>
                                  </a:lnTo>
                                  <a:lnTo>
                                    <a:pt x="552" y="78"/>
                                  </a:lnTo>
                                  <a:lnTo>
                                    <a:pt x="606" y="122"/>
                                  </a:lnTo>
                                  <a:lnTo>
                                    <a:pt x="616" y="155"/>
                                  </a:lnTo>
                                  <a:lnTo>
                                    <a:pt x="627" y="177"/>
                                  </a:lnTo>
                                  <a:lnTo>
                                    <a:pt x="627" y="177"/>
                                  </a:lnTo>
                                  <a:lnTo>
                                    <a:pt x="616" y="211"/>
                                  </a:lnTo>
                                  <a:lnTo>
                                    <a:pt x="584" y="255"/>
                                  </a:lnTo>
                                  <a:lnTo>
                                    <a:pt x="542" y="288"/>
                                  </a:lnTo>
                                  <a:lnTo>
                                    <a:pt x="478" y="310"/>
                                  </a:lnTo>
                                  <a:lnTo>
                                    <a:pt x="404" y="343"/>
                                  </a:lnTo>
                                  <a:lnTo>
                                    <a:pt x="319" y="366"/>
                                  </a:lnTo>
                                  <a:lnTo>
                                    <a:pt x="213" y="377"/>
                                  </a:lnTo>
                                  <a:lnTo>
                                    <a:pt x="107" y="377"/>
                                  </a:lnTo>
                                  <a:lnTo>
                                    <a:pt x="107" y="37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107" y="388"/>
                                  </a:lnTo>
                                  <a:lnTo>
                                    <a:pt x="234" y="399"/>
                                  </a:lnTo>
                                  <a:lnTo>
                                    <a:pt x="234" y="399"/>
                                  </a:lnTo>
                                  <a:lnTo>
                                    <a:pt x="340" y="399"/>
                                  </a:lnTo>
                                  <a:lnTo>
                                    <a:pt x="446" y="377"/>
                                  </a:lnTo>
                                  <a:lnTo>
                                    <a:pt x="531" y="355"/>
                                  </a:lnTo>
                                  <a:lnTo>
                                    <a:pt x="606" y="332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712" y="266"/>
                                  </a:lnTo>
                                  <a:lnTo>
                                    <a:pt x="744" y="233"/>
                                  </a:lnTo>
                                  <a:lnTo>
                                    <a:pt x="754" y="200"/>
                                  </a:lnTo>
                                  <a:lnTo>
                                    <a:pt x="754" y="200"/>
                                  </a:lnTo>
                                  <a:lnTo>
                                    <a:pt x="744" y="166"/>
                                  </a:lnTo>
                                  <a:lnTo>
                                    <a:pt x="722" y="133"/>
                                  </a:lnTo>
                                  <a:lnTo>
                                    <a:pt x="690" y="100"/>
                                  </a:lnTo>
                                  <a:lnTo>
                                    <a:pt x="637" y="78"/>
                                  </a:lnTo>
                                  <a:lnTo>
                                    <a:pt x="584" y="45"/>
                                  </a:lnTo>
                                  <a:lnTo>
                                    <a:pt x="510" y="23"/>
                                  </a:lnTo>
                                  <a:lnTo>
                                    <a:pt x="425" y="11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1051560"/>
                              <a:ext cx="52956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708">
                                  <a:moveTo>
                                    <a:pt x="552" y="11"/>
                                  </a:moveTo>
                                  <a:lnTo>
                                    <a:pt x="128" y="77"/>
                                  </a:lnTo>
                                  <a:lnTo>
                                    <a:pt x="0" y="597"/>
                                  </a:lnTo>
                                  <a:lnTo>
                                    <a:pt x="11" y="619"/>
                                  </a:lnTo>
                                  <a:lnTo>
                                    <a:pt x="11" y="619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64" y="663"/>
                                  </a:lnTo>
                                  <a:lnTo>
                                    <a:pt x="138" y="697"/>
                                  </a:lnTo>
                                  <a:lnTo>
                                    <a:pt x="191" y="708"/>
                                  </a:lnTo>
                                  <a:lnTo>
                                    <a:pt x="255" y="708"/>
                                  </a:lnTo>
                                  <a:lnTo>
                                    <a:pt x="255" y="708"/>
                                  </a:lnTo>
                                  <a:lnTo>
                                    <a:pt x="319" y="708"/>
                                  </a:lnTo>
                                  <a:lnTo>
                                    <a:pt x="372" y="697"/>
                                  </a:lnTo>
                                  <a:lnTo>
                                    <a:pt x="404" y="686"/>
                                  </a:lnTo>
                                  <a:lnTo>
                                    <a:pt x="435" y="663"/>
                                  </a:lnTo>
                                  <a:lnTo>
                                    <a:pt x="467" y="630"/>
                                  </a:lnTo>
                                  <a:lnTo>
                                    <a:pt x="478" y="608"/>
                                  </a:lnTo>
                                  <a:lnTo>
                                    <a:pt x="478" y="608"/>
                                  </a:lnTo>
                                  <a:lnTo>
                                    <a:pt x="616" y="0"/>
                                  </a:lnTo>
                                  <a:lnTo>
                                    <a:pt x="55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0" y="1137600"/>
                              <a:ext cx="35640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509">
                                  <a:moveTo>
                                    <a:pt x="414" y="0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297" y="476"/>
                                  </a:lnTo>
                                  <a:lnTo>
                                    <a:pt x="297" y="476"/>
                                  </a:lnTo>
                                  <a:lnTo>
                                    <a:pt x="276" y="487"/>
                                  </a:lnTo>
                                  <a:lnTo>
                                    <a:pt x="233" y="509"/>
                                  </a:lnTo>
                                  <a:lnTo>
                                    <a:pt x="159" y="509"/>
                                  </a:lnTo>
                                  <a:lnTo>
                                    <a:pt x="159" y="509"/>
                                  </a:lnTo>
                                  <a:lnTo>
                                    <a:pt x="95" y="509"/>
                                  </a:lnTo>
                                  <a:lnTo>
                                    <a:pt x="53" y="498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4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be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0" y="1137600"/>
                              <a:ext cx="35640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498">
                                  <a:moveTo>
                                    <a:pt x="361" y="188"/>
                                  </a:moveTo>
                                  <a:lnTo>
                                    <a:pt x="361" y="188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21" y="487"/>
                                  </a:lnTo>
                                  <a:lnTo>
                                    <a:pt x="53" y="498"/>
                                  </a:lnTo>
                                  <a:lnTo>
                                    <a:pt x="138" y="299"/>
                                  </a:lnTo>
                                  <a:lnTo>
                                    <a:pt x="361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8f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94320"/>
                              <a:ext cx="1753920" cy="12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8" h="1649">
                                  <a:moveTo>
                                    <a:pt x="64" y="67"/>
                                  </a:moveTo>
                                  <a:lnTo>
                                    <a:pt x="64" y="67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11" y="166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70" y="1550"/>
                                  </a:lnTo>
                                  <a:lnTo>
                                    <a:pt x="170" y="1550"/>
                                  </a:lnTo>
                                  <a:lnTo>
                                    <a:pt x="180" y="1594"/>
                                  </a:lnTo>
                                  <a:lnTo>
                                    <a:pt x="212" y="1627"/>
                                  </a:lnTo>
                                  <a:lnTo>
                                    <a:pt x="212" y="1627"/>
                                  </a:lnTo>
                                  <a:lnTo>
                                    <a:pt x="244" y="1638"/>
                                  </a:lnTo>
                                  <a:lnTo>
                                    <a:pt x="287" y="1649"/>
                                  </a:lnTo>
                                  <a:lnTo>
                                    <a:pt x="287" y="1649"/>
                                  </a:lnTo>
                                  <a:lnTo>
                                    <a:pt x="1826" y="1406"/>
                                  </a:lnTo>
                                  <a:lnTo>
                                    <a:pt x="1826" y="1406"/>
                                  </a:lnTo>
                                  <a:lnTo>
                                    <a:pt x="1879" y="1384"/>
                                  </a:lnTo>
                                  <a:lnTo>
                                    <a:pt x="1953" y="1317"/>
                                  </a:lnTo>
                                  <a:lnTo>
                                    <a:pt x="2017" y="1229"/>
                                  </a:lnTo>
                                  <a:lnTo>
                                    <a:pt x="2028" y="1195"/>
                                  </a:lnTo>
                                  <a:lnTo>
                                    <a:pt x="2038" y="1173"/>
                                  </a:lnTo>
                                  <a:lnTo>
                                    <a:pt x="1996" y="1129"/>
                                  </a:lnTo>
                                  <a:lnTo>
                                    <a:pt x="1784" y="166"/>
                                  </a:lnTo>
                                  <a:lnTo>
                                    <a:pt x="1784" y="166"/>
                                  </a:lnTo>
                                  <a:lnTo>
                                    <a:pt x="1773" y="133"/>
                                  </a:lnTo>
                                  <a:lnTo>
                                    <a:pt x="1741" y="78"/>
                                  </a:lnTo>
                                  <a:lnTo>
                                    <a:pt x="1699" y="45"/>
                                  </a:lnTo>
                                  <a:lnTo>
                                    <a:pt x="1677" y="34"/>
                                  </a:lnTo>
                                  <a:lnTo>
                                    <a:pt x="1646" y="34"/>
                                  </a:lnTo>
                                  <a:lnTo>
                                    <a:pt x="1646" y="3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164160"/>
                              <a:ext cx="158040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7" h="1472">
                                  <a:moveTo>
                                    <a:pt x="180" y="1461"/>
                                  </a:moveTo>
                                  <a:lnTo>
                                    <a:pt x="180" y="1461"/>
                                  </a:lnTo>
                                  <a:lnTo>
                                    <a:pt x="170" y="144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561" y="33"/>
                                  </a:lnTo>
                                  <a:lnTo>
                                    <a:pt x="1561" y="33"/>
                                  </a:lnTo>
                                  <a:lnTo>
                                    <a:pt x="1592" y="55"/>
                                  </a:lnTo>
                                  <a:lnTo>
                                    <a:pt x="1624" y="100"/>
                                  </a:lnTo>
                                  <a:lnTo>
                                    <a:pt x="1624" y="100"/>
                                  </a:lnTo>
                                  <a:lnTo>
                                    <a:pt x="1837" y="1129"/>
                                  </a:lnTo>
                                  <a:lnTo>
                                    <a:pt x="1837" y="1129"/>
                                  </a:lnTo>
                                  <a:lnTo>
                                    <a:pt x="1784" y="1184"/>
                                  </a:lnTo>
                                  <a:lnTo>
                                    <a:pt x="1752" y="1217"/>
                                  </a:lnTo>
                                  <a:lnTo>
                                    <a:pt x="1730" y="1239"/>
                                  </a:lnTo>
                                  <a:lnTo>
                                    <a:pt x="1730" y="1239"/>
                                  </a:lnTo>
                                  <a:lnTo>
                                    <a:pt x="191" y="1472"/>
                                  </a:lnTo>
                                  <a:lnTo>
                                    <a:pt x="191" y="1472"/>
                                  </a:lnTo>
                                  <a:lnTo>
                                    <a:pt x="180" y="1461"/>
                                  </a:lnTo>
                                  <a:lnTo>
                                    <a:pt x="180" y="1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92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51120"/>
                              <a:ext cx="1652760" cy="12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1" h="1560">
                                  <a:moveTo>
                                    <a:pt x="9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70" y="1461"/>
                                  </a:lnTo>
                                  <a:lnTo>
                                    <a:pt x="170" y="1461"/>
                                  </a:lnTo>
                                  <a:lnTo>
                                    <a:pt x="180" y="1505"/>
                                  </a:lnTo>
                                  <a:lnTo>
                                    <a:pt x="212" y="1538"/>
                                  </a:lnTo>
                                  <a:lnTo>
                                    <a:pt x="212" y="1538"/>
                                  </a:lnTo>
                                  <a:lnTo>
                                    <a:pt x="244" y="1560"/>
                                  </a:lnTo>
                                  <a:lnTo>
                                    <a:pt x="286" y="1560"/>
                                  </a:lnTo>
                                  <a:lnTo>
                                    <a:pt x="286" y="1560"/>
                                  </a:lnTo>
                                  <a:lnTo>
                                    <a:pt x="1826" y="1328"/>
                                  </a:lnTo>
                                  <a:lnTo>
                                    <a:pt x="1826" y="1328"/>
                                  </a:lnTo>
                                  <a:lnTo>
                                    <a:pt x="1868" y="1317"/>
                                  </a:lnTo>
                                  <a:lnTo>
                                    <a:pt x="1900" y="1284"/>
                                  </a:lnTo>
                                  <a:lnTo>
                                    <a:pt x="1911" y="1250"/>
                                  </a:lnTo>
                                  <a:lnTo>
                                    <a:pt x="1921" y="1217"/>
                                  </a:lnTo>
                                  <a:lnTo>
                                    <a:pt x="1783" y="89"/>
                                  </a:lnTo>
                                  <a:lnTo>
                                    <a:pt x="1783" y="89"/>
                                  </a:lnTo>
                                  <a:lnTo>
                                    <a:pt x="1783" y="66"/>
                                  </a:lnTo>
                                  <a:lnTo>
                                    <a:pt x="1762" y="55"/>
                                  </a:lnTo>
                                  <a:lnTo>
                                    <a:pt x="1730" y="22"/>
                                  </a:lnTo>
                                  <a:lnTo>
                                    <a:pt x="1688" y="0"/>
                                  </a:lnTo>
                                  <a:lnTo>
                                    <a:pt x="1645" y="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120960"/>
                              <a:ext cx="1506960" cy="108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1383">
                                  <a:moveTo>
                                    <a:pt x="170" y="1383"/>
                                  </a:moveTo>
                                  <a:lnTo>
                                    <a:pt x="170" y="1383"/>
                                  </a:lnTo>
                                  <a:lnTo>
                                    <a:pt x="159" y="136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613" y="22"/>
                                  </a:lnTo>
                                  <a:lnTo>
                                    <a:pt x="1613" y="22"/>
                                  </a:lnTo>
                                  <a:lnTo>
                                    <a:pt x="1751" y="1139"/>
                                  </a:lnTo>
                                  <a:lnTo>
                                    <a:pt x="1751" y="1139"/>
                                  </a:lnTo>
                                  <a:lnTo>
                                    <a:pt x="1751" y="1139"/>
                                  </a:lnTo>
                                  <a:lnTo>
                                    <a:pt x="1741" y="1139"/>
                                  </a:lnTo>
                                  <a:lnTo>
                                    <a:pt x="1730" y="1150"/>
                                  </a:lnTo>
                                  <a:lnTo>
                                    <a:pt x="1730" y="1150"/>
                                  </a:lnTo>
                                  <a:lnTo>
                                    <a:pt x="180" y="1383"/>
                                  </a:lnTo>
                                  <a:lnTo>
                                    <a:pt x="180" y="1383"/>
                                  </a:lnTo>
                                  <a:lnTo>
                                    <a:pt x="170" y="1383"/>
                                  </a:lnTo>
                                  <a:lnTo>
                                    <a:pt x="170" y="1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be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181440"/>
                              <a:ext cx="1251000" cy="9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4" h="1173">
                                  <a:moveTo>
                                    <a:pt x="1274" y="0"/>
                                  </a:moveTo>
                                  <a:lnTo>
                                    <a:pt x="53" y="22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16" y="1107"/>
                                  </a:lnTo>
                                  <a:lnTo>
                                    <a:pt x="116" y="1107"/>
                                  </a:lnTo>
                                  <a:lnTo>
                                    <a:pt x="127" y="1140"/>
                                  </a:lnTo>
                                  <a:lnTo>
                                    <a:pt x="148" y="1162"/>
                                  </a:lnTo>
                                  <a:lnTo>
                                    <a:pt x="169" y="1173"/>
                                  </a:lnTo>
                                  <a:lnTo>
                                    <a:pt x="191" y="1173"/>
                                  </a:lnTo>
                                  <a:lnTo>
                                    <a:pt x="1390" y="1018"/>
                                  </a:lnTo>
                                  <a:lnTo>
                                    <a:pt x="1390" y="1018"/>
                                  </a:lnTo>
                                  <a:lnTo>
                                    <a:pt x="1412" y="1007"/>
                                  </a:lnTo>
                                  <a:lnTo>
                                    <a:pt x="1433" y="996"/>
                                  </a:lnTo>
                                  <a:lnTo>
                                    <a:pt x="1443" y="974"/>
                                  </a:lnTo>
                                  <a:lnTo>
                                    <a:pt x="1454" y="941"/>
                                  </a:lnTo>
                                  <a:lnTo>
                                    <a:pt x="1348" y="66"/>
                                  </a:lnTo>
                                  <a:lnTo>
                                    <a:pt x="1348" y="66"/>
                                  </a:lnTo>
                                  <a:lnTo>
                                    <a:pt x="1337" y="44"/>
                                  </a:lnTo>
                                  <a:lnTo>
                                    <a:pt x="1316" y="22"/>
                                  </a:lnTo>
                                  <a:lnTo>
                                    <a:pt x="1295" y="11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216360"/>
                              <a:ext cx="1178640" cy="8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1085">
                                  <a:moveTo>
                                    <a:pt x="117" y="1063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232" y="0"/>
                                  </a:lnTo>
                                  <a:lnTo>
                                    <a:pt x="1232" y="0"/>
                                  </a:lnTo>
                                  <a:lnTo>
                                    <a:pt x="1253" y="11"/>
                                  </a:lnTo>
                                  <a:lnTo>
                                    <a:pt x="1263" y="22"/>
                                  </a:lnTo>
                                  <a:lnTo>
                                    <a:pt x="1263" y="22"/>
                                  </a:lnTo>
                                  <a:lnTo>
                                    <a:pt x="1370" y="908"/>
                                  </a:lnTo>
                                  <a:lnTo>
                                    <a:pt x="1370" y="908"/>
                                  </a:lnTo>
                                  <a:lnTo>
                                    <a:pt x="1370" y="908"/>
                                  </a:lnTo>
                                  <a:lnTo>
                                    <a:pt x="1370" y="908"/>
                                  </a:lnTo>
                                  <a:lnTo>
                                    <a:pt x="1359" y="919"/>
                                  </a:lnTo>
                                  <a:lnTo>
                                    <a:pt x="1338" y="930"/>
                                  </a:lnTo>
                                  <a:lnTo>
                                    <a:pt x="1338" y="930"/>
                                  </a:lnTo>
                                  <a:lnTo>
                                    <a:pt x="149" y="1085"/>
                                  </a:lnTo>
                                  <a:lnTo>
                                    <a:pt x="149" y="1085"/>
                                  </a:lnTo>
                                  <a:lnTo>
                                    <a:pt x="127" y="1085"/>
                                  </a:lnTo>
                                  <a:lnTo>
                                    <a:pt x="117" y="1063"/>
                                  </a:lnTo>
                                  <a:lnTo>
                                    <a:pt x="117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6f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200" y="216360"/>
                              <a:ext cx="585000" cy="8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051">
                                  <a:moveTo>
                                    <a:pt x="298" y="11"/>
                                  </a:moveTo>
                                  <a:lnTo>
                                    <a:pt x="0" y="1051"/>
                                  </a:lnTo>
                                  <a:lnTo>
                                    <a:pt x="0" y="1051"/>
                                  </a:lnTo>
                                  <a:lnTo>
                                    <a:pt x="393" y="996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29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8b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4680" y="225360"/>
                              <a:ext cx="328320" cy="83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1063">
                                  <a:moveTo>
                                    <a:pt x="308" y="0"/>
                                  </a:moveTo>
                                  <a:lnTo>
                                    <a:pt x="0" y="1063"/>
                                  </a:lnTo>
                                  <a:lnTo>
                                    <a:pt x="0" y="1063"/>
                                  </a:lnTo>
                                  <a:lnTo>
                                    <a:pt x="85" y="1052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8b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216360"/>
                              <a:ext cx="117864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930">
                                  <a:moveTo>
                                    <a:pt x="1370" y="908"/>
                                  </a:moveTo>
                                  <a:lnTo>
                                    <a:pt x="1370" y="908"/>
                                  </a:lnTo>
                                  <a:lnTo>
                                    <a:pt x="1263" y="22"/>
                                  </a:lnTo>
                                  <a:lnTo>
                                    <a:pt x="1263" y="22"/>
                                  </a:lnTo>
                                  <a:lnTo>
                                    <a:pt x="1253" y="11"/>
                                  </a:lnTo>
                                  <a:lnTo>
                                    <a:pt x="1232" y="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189" y="45"/>
                                  </a:lnTo>
                                  <a:lnTo>
                                    <a:pt x="1189" y="45"/>
                                  </a:lnTo>
                                  <a:lnTo>
                                    <a:pt x="1210" y="56"/>
                                  </a:lnTo>
                                  <a:lnTo>
                                    <a:pt x="1221" y="67"/>
                                  </a:lnTo>
                                  <a:lnTo>
                                    <a:pt x="1221" y="67"/>
                                  </a:lnTo>
                                  <a:lnTo>
                                    <a:pt x="1317" y="930"/>
                                  </a:lnTo>
                                  <a:lnTo>
                                    <a:pt x="1317" y="930"/>
                                  </a:lnTo>
                                  <a:lnTo>
                                    <a:pt x="1338" y="930"/>
                                  </a:lnTo>
                                  <a:lnTo>
                                    <a:pt x="1338" y="930"/>
                                  </a:lnTo>
                                  <a:lnTo>
                                    <a:pt x="1359" y="919"/>
                                  </a:lnTo>
                                  <a:lnTo>
                                    <a:pt x="1370" y="908"/>
                                  </a:lnTo>
                                  <a:lnTo>
                                    <a:pt x="1370" y="908"/>
                                  </a:lnTo>
                                  <a:lnTo>
                                    <a:pt x="1370" y="908"/>
                                  </a:lnTo>
                                  <a:lnTo>
                                    <a:pt x="1370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MPj03999560000[1]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61120" y="786240"/>
                            <a:ext cx="1720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MPj04002430000[1]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42040" y="1090800"/>
                            <a:ext cx="2728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MPj02623320000[1]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95440" y="871920"/>
                            <a:ext cx="2883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2720" y="621720"/>
                            <a:ext cx="95184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Today's Visitors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images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66040" y="1007640"/>
                            <a:ext cx="26172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s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78640" y="796320"/>
                            <a:ext cx="2570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75pt;height:187pt" coordorigin="0,0" coordsize="8855,3740">
                <v:rect id="shape_0" stroked="f" o:allowincell="f" style="position:absolute;left:0;top:0;width:8854;height:3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45;top:561;width:2430;height:301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yellow" stroked="t" o:allowincell="f" style="position:absolute;left:3565;top:1496;width:1494;height:373;mso-wrap-style:none;v-text-anchor:middle;mso-position-horizontal-relative:char" type="_x0000_t66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90;top:561;width:2935;height:2942">
                  <v:shape id="shape_0" coordsize="2166,2379" path="m361,1836l361,1836l361,1836l361,1836l361,1836l361,1836xm2166,1283l2166,1283l2166,1272l2028,155l2028,155l2017,110l2007,77l1975,55l1954,33l1890,0l1826,0l276,0l276,0l255,0l223,11l159,66l75,144l75,144l43,199l21,243l11,287l0,332l0,332l170,1682l170,1682l181,1715l191,1748l213,1770l234,1792l234,1792l287,1825l351,1836l351,1836l351,1836l351,1836l351,1836l351,1836l351,1836l361,1836l361,1836l351,1836l351,1836l520,1803l520,1803l467,1859l425,1903l404,1958l393,2025l393,2025l404,2058l414,2091l446,2168l510,2224l584,2279l680,2323l796,2357l924,2368l1062,2379l1062,2379l1200,2368l1327,2357l1444,2323l1540,2279l1614,2224l1678,2168l1710,2091l1720,2058l1731,2025l1731,2025l1720,1969l1710,1925l1678,1881l1646,1836l1593,1803l1540,1770l1476,1737l1402,1715l1402,1715l1412,1671l1412,1671l1901,1593l1901,1593l1933,1582l1975,1560l2060,1482l2102,1438l2134,1383l2155,1339l2166,1294l2166,1294l2166,1283l2166,1283xe" fillcolor="white" stroked="f" o:allowincell="f" style="position:absolute;left:691;top:561;width:2934;height:2941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0,586" path="m0,299l0,299l21,354l53,409l106,465l180,498l265,542l371,564l478,575l605,586l605,586l732,575l839,564l945,542l1030,498l1104,465l1157,409l1189,354l1210,299l1210,299l1189,232l1157,177l1104,133l1030,88l945,55l839,22l732,11l605,0l605,0l478,11l371,22l265,55l180,88l106,133l53,177l21,232l0,299l0,299xe" fillcolor="black" stroked="f" o:allowincell="f" style="position:absolute;left:1368;top:2696;width:1638;height:723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0,410" path="m0,211l0,211l10,166l42,133l85,100l148,67l223,45l308,22l414,11l520,0l520,0l626,11l732,22l817,45l892,67l955,100l998,133l1030,166l1040,211l1040,211l1030,244l998,277l955,310l892,343l817,366l732,388l626,410l520,410l520,410l414,410l308,388l223,366l148,343l85,310l42,277l10,244l0,211l0,211xe" fillcolor="#97bec6" stroked="f" o:allowincell="f" style="position:absolute;left:1483;top:2804;width:1408;height:506;flip:x;mso-wrap-style:none;v-text-anchor:middle;mso-position-horizontal-relative:char">
                    <v:fill o:detectmouseclick="t" type="solid" color2="#684139"/>
                    <v:stroke color="#3465a4" joinstyle="round" endcap="flat"/>
                    <w10:wrap type="none"/>
                  </v:shape>
                  <v:shape id="shape_0" coordsize="1008,354" path="m159,299l159,299l170,266l201,222l254,177l318,133l403,100l499,67l605,45l711,45l711,45l764,45l807,56l881,89l945,122l1008,155l1008,155l987,122l945,100l838,45l690,22l520,0l520,0l414,11l308,22l223,45l148,67l85,100l42,133l10,166l0,211l0,211l21,244l53,288l106,321l180,354l180,354l159,332l159,299l159,299xe" fillcolor="#628f9a" stroked="f" o:allowincell="f" style="position:absolute;left:1526;top:2804;width:1365;height:436;flip:x;mso-wrap-style:none;v-text-anchor:middle;mso-position-horizontal-relative:char">
                    <v:fill o:detectmouseclick="t" type="solid" color2="#9d7065"/>
                    <v:stroke color="#3465a4" joinstyle="round" endcap="flat"/>
                    <w10:wrap type="none"/>
                  </v:shape>
                  <v:shape id="shape_0" coordsize="754,399" path="m340,0l340,0l457,34l552,78l606,122l616,155l627,177l627,177l616,211l584,255l542,288l478,310l404,343l319,366l213,377l107,377l107,377l0,377l0,377l107,388l234,399l234,399l340,399l446,377l531,355l606,332l669,299l712,266l744,233l754,200l754,200l744,166l722,133l690,100l637,78l584,45l510,23l425,11l340,0l340,0xe" fillcolor="white" stroked="f" o:allowincell="f" style="position:absolute;left:1483;top:2818;width:1020;height:492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6,708" path="m552,11l128,77l0,597l11,619l11,619l32,641l64,663l138,697l191,708l255,708l255,708l319,708l372,697l404,686l435,663l467,630l478,608l478,608l616,0l552,11xe" fillcolor="black" stroked="f" o:allowincell="f" style="position:absolute;left:1699;top:2217;width:833;height:874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4,509" path="m414,0l414,0l297,476l297,476l276,487l233,509l159,509l159,509l95,509l53,498l0,465l0,465l95,44l95,44l414,0l414,0xe" fillcolor="#97bec6" stroked="f" o:allowincell="f" style="position:absolute;left:1842;top:2353;width:560;height:628;flip:x;mso-wrap-style:none;v-text-anchor:middle;mso-position-horizontal-relative:char">
                    <v:fill o:detectmouseclick="t" type="solid" color2="#684139"/>
                    <v:stroke color="#3465a4" joinstyle="round" endcap="flat"/>
                    <w10:wrap type="none"/>
                  </v:shape>
                  <v:shape id="shape_0" coordsize="414,498" path="m361,188l361,188l414,0l414,0l95,44l95,44l0,465l0,465l21,487l53,498l138,299l361,188xe" fillcolor="#628f9a" stroked="f" o:allowincell="f" style="position:absolute;left:1842;top:2353;width:560;height:615;flip:x;mso-wrap-style:none;v-text-anchor:middle;mso-position-horizontal-relative:char">
                    <v:fill o:detectmouseclick="t" type="solid" color2="#9d7065"/>
                    <v:stroke color="#3465a4" joinstyle="round" endcap="flat"/>
                    <w10:wrap type="none"/>
                  </v:shape>
                  <v:shape id="shape_0" coordsize="2038,1649" path="m64,67l64,67l21,133l11,166l0,200l170,1550l170,1550l180,1594l212,1627l212,1627l244,1638l287,1649l287,1649l1826,1406l1826,1406l1879,1384l1953,1317l2017,1229l2028,1195l2038,1173l1996,1129l1784,166l1784,166l1773,133l1741,78l1699,45l1677,34l1646,34l1646,34l170,0l170,0l149,0l117,11l64,67l64,67xe" fillcolor="black" stroked="f" o:allowincell="f" style="position:absolute;left:778;top:710;width:2761;height:2038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7,1472" path="m180,1461l180,1461l170,1449l0,100l0,100l42,44l85,0l85,0l1561,33l1561,33l1592,55l1624,100l1624,100l1837,1129l1837,1129l1784,1184l1752,1217l1730,1239l1730,1239l191,1472l191,1472l180,1461l180,1461xe" fillcolor="#58929f" stroked="f" o:allowincell="f" style="position:absolute;left:936;top:820;width:2488;height:1819;flip:x;mso-wrap-style:none;v-text-anchor:middle;mso-position-horizontal-relative:char">
                    <v:fill o:detectmouseclick="t" type="solid" color2="#a76d60"/>
                    <v:stroke color="#3465a4" joinstyle="round" endcap="flat"/>
                    <w10:wrap type="none"/>
                  </v:shape>
                  <v:shape id="shape_0" coordsize="1921,1560" path="m95,0l95,0l53,0l21,33l21,33l0,66l0,111l170,1461l170,1461l180,1505l212,1538l212,1538l244,1560l286,1560l286,1560l1826,1328l1826,1328l1868,1317l1900,1284l1911,1250l1921,1217l1783,89l1783,89l1783,66l1762,55l1730,22l1688,0l1645,0l95,0xe" fillcolor="black" stroked="f" o:allowincell="f" style="position:absolute;left:778;top:642;width:2602;height:1928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1,1383" path="m170,1383l170,1383l159,1361l0,11l0,11l0,0l0,0l10,0l1560,0l1560,0l1592,0l1613,22l1613,22l1751,1139l1751,1139l1751,1139l1741,1139l1730,1150l1730,1150l180,1383l180,1383l170,1383l170,1383xe" fillcolor="#97bec6" stroked="f" o:allowincell="f" style="position:absolute;left:893;top:752;width:2372;height:1709;flip:x;mso-wrap-style:none;v-text-anchor:middle;mso-position-horizontal-relative:char">
                    <v:fill o:detectmouseclick="t" type="solid" color2="#684139"/>
                    <v:stroke color="#3465a4" joinstyle="round" endcap="flat"/>
                    <w10:wrap type="none"/>
                  </v:shape>
                  <v:shape id="shape_0" coordsize="1454,1173" path="m1274,0l53,22l53,22l31,33l10,44l10,44l0,66l0,100l116,1107l116,1107l127,1140l148,1162l169,1173l191,1173l1390,1018l1390,1018l1412,1007l1433,996l1443,974l1454,941l1348,66l1348,66l1337,44l1316,22l1295,11l1274,0l1274,0xe" fillcolor="black" stroked="f" o:allowincell="f" style="position:absolute;left:1066;top:847;width:1969;height:1449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0,1085" path="m117,1063l0,56l0,56l0,34l0,34l21,22l1232,0l1232,0l1253,11l1263,22l1263,22l1370,908l1370,908l1370,908l1370,908l1359,919l1338,930l1338,930l149,1085l149,1085l127,1085l117,1063l117,1063xe" fillcolor="#316f9c" stroked="f" o:allowincell="f" style="position:absolute;left:1123;top:902;width:1855;height:1341;flip:x;mso-wrap-style:none;v-text-anchor:middle;mso-position-horizontal-relative:char">
                    <v:fill o:detectmouseclick="t" type="solid" color2="#ce9063"/>
                    <v:stroke color="#3465a4" joinstyle="round" endcap="flat"/>
                    <w10:wrap type="none"/>
                  </v:shape>
                  <v:shape id="shape_0" coordsize="680,1051" path="m298,11l0,1051l0,1051l393,996l680,0l298,11xe" fillcolor="#5d8bae" stroked="f" o:allowincell="f" style="position:absolute;left:1468;top:902;width:920;height:1299;flip:x;mso-wrap-style:none;v-text-anchor:middle;mso-position-horizontal-relative:char">
                    <v:fill o:detectmouseclick="t" type="solid" color2="#a27451"/>
                    <v:stroke color="#3465a4" joinstyle="round" endcap="flat"/>
                    <w10:wrap type="none"/>
                  </v:shape>
                  <v:shape id="shape_0" coordsize="382,1063" path="m308,0l0,1063l0,1063l85,1052l382,0l308,0xe" fillcolor="#5d8bae" stroked="f" o:allowincell="f" style="position:absolute;left:2116;top:916;width:516;height:1313;flip:x;mso-wrap-style:none;v-text-anchor:middle;mso-position-horizontal-relative:char">
                    <v:fill o:detectmouseclick="t" type="solid" color2="#a27451"/>
                    <v:stroke color="#3465a4" joinstyle="round" endcap="flat"/>
                    <w10:wrap type="none"/>
                  </v:shape>
                  <v:shape id="shape_0" coordsize="1370,930" path="m1370,908l1370,908l1263,22l1263,22l1253,11l1232,0l21,22l21,22l0,34l0,34l0,56l0,67l1189,45l1189,45l1210,56l1221,67l1221,67l1317,930l1317,930l1338,930l1338,930l1359,919l1370,908l1370,908l1370,908l1370,908xe" fillcolor="white" stroked="f" o:allowincell="f" style="position:absolute;left:1123;top:902;width:1855;height:1149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MPj03999560000[1]" stroked="f" o:allowincell="f" style="position:absolute;left:1356;top:1238;width:270;height:40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MPj04002430000[1]" stroked="f" o:allowincell="f" style="position:absolute;left:1326;top:1718;width:429;height:33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MPj02623320000[1]" stroked="f" o:allowincell="f" style="position:absolute;left:2355;top:1373;width:453;height:67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90;top:979;width:1498;height:240;mso-wrap-style:none;v-text-anchor:middle;mso-position-horizontal-relative:char" type="_x0000_t136">
                  <v:path textpathok="t"/>
                  <v:textpath on="t" fitshape="t" string="Today's Visitors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s" stroked="f" o:allowincell="f" style="position:absolute;left:1836;top:1587;width:411;height:54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1856;top:1254;width:404;height:39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DFKaiShu-SB-Estd-BF;Arial Unicode MS" w:cs="DFKaiShu-SB-Estd-BF;Arial Unicode MS"/>
          <w:sz w:val="20"/>
          <w:szCs w:val="20"/>
        </w:rPr>
      </w:pPr>
      <w:r>
        <w:rPr>
          <w:rFonts w:eastAsia="DFKaiShu-SB-Estd-BF;Arial Unicode MS" w:cs="DFKaiShu-SB-Estd-BF;Arial Unicode MS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此</w:t>
      </w:r>
      <w:r>
        <w:rPr>
          <w:rFonts w:eastAsia="DFKaiShu-SB-Estd-BF;Arial Unicode MS"/>
        </w:rPr>
        <w:t xml:space="preserve">snapshot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會自動傳送到屋主的</w:t>
      </w:r>
      <w:r>
        <w:rPr>
          <w:rFonts w:eastAsia="DFKaiShu-SB-Estd-BF;Arial Unicode MS"/>
        </w:rPr>
        <w:t xml:space="preserve">desktop PC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或是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 xml:space="preserve"> </w:t>
      </w:r>
      <w:r>
        <w:rPr>
          <w:rFonts w:eastAsia="DFKaiShu-SB-Estd-BF;Arial Unicode MS"/>
        </w:rPr>
        <w:t>PDA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。因此，對於所有曾來拜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訪過的入都有跡可查。</w:t>
      </w:r>
    </w:p>
    <w:p>
      <w:pPr>
        <w:pStyle w:val="Normal"/>
        <w:widowControl w:val="false"/>
        <w:autoSpaceDE w:val="false"/>
        <w:ind w:firstLine="720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對於較進階的參訪者，也可以在直接透過</w:t>
      </w:r>
      <w:r>
        <w:rPr>
          <w:rFonts w:eastAsia="DFKaiShu-SB-Estd-BF;Arial Unicode MS"/>
        </w:rPr>
        <w:t xml:space="preserve">SIP Janitor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對話同時，看見對方的神情</w:t>
      </w:r>
    </w:p>
    <w:p>
      <w:pPr>
        <w:pStyle w:val="Normal"/>
        <w:widowControl w:val="false"/>
        <w:autoSpaceDE w:val="false"/>
        <w:rPr>
          <w:rFonts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〈如同視訊電話一般〉，對與您通話者能有更進一步的了解，給予更適當的回應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438400" cy="189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84730" cy="188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rPr/>
      </w:pPr>
      <w:bookmarkStart w:id="6" w:name="__RefHeading___Toc122827609"/>
      <w:bookmarkEnd w:id="6"/>
      <w:r>
        <w:rPr/>
        <w:t>Features:</w:t>
      </w:r>
    </w:p>
    <w:p>
      <w:pPr>
        <w:pStyle w:val="Normal"/>
        <w:numPr>
          <w:ilvl w:val="0"/>
          <w:numId w:val="3"/>
        </w:numPr>
        <w:rPr/>
      </w:pPr>
      <w:r>
        <w:rPr/>
        <w:t>自動照下按下門鈴的拜訪者，不錯過任一訪客。</w:t>
      </w:r>
    </w:p>
    <w:p>
      <w:pPr>
        <w:pStyle w:val="Normal"/>
        <w:numPr>
          <w:ilvl w:val="0"/>
          <w:numId w:val="2"/>
        </w:numPr>
        <w:rPr/>
      </w:pPr>
      <w:r>
        <w:rPr/>
        <w:t>隨時監視大門前來路不明之人士，降低犯罪率。</w:t>
      </w:r>
    </w:p>
    <w:p>
      <w:pPr>
        <w:pStyle w:val="Normal"/>
        <w:numPr>
          <w:ilvl w:val="0"/>
          <w:numId w:val="2"/>
        </w:numPr>
        <w:rPr/>
      </w:pPr>
      <w:r>
        <w:rPr/>
        <w:t>可自由截取影像，</w:t>
      </w:r>
      <w:r>
        <w:rPr/>
        <w:t>organized in chronological order</w:t>
      </w:r>
      <w:r>
        <w:rPr/>
        <w:t>，供日後參考之用。</w:t>
      </w:r>
    </w:p>
    <w:p>
      <w:pPr>
        <w:pStyle w:val="Normal"/>
        <w:numPr>
          <w:ilvl w:val="0"/>
          <w:numId w:val="2"/>
        </w:numPr>
        <w:rPr/>
      </w:pPr>
      <w:r>
        <w:rPr/>
        <w:t>隨時透過網路</w:t>
      </w:r>
      <w:r>
        <w:rPr/>
        <w:t>check</w:t>
      </w:r>
      <w:r>
        <w:rPr/>
        <w:t>今日的訪客，以作更進一步的聯繫。</w:t>
      </w:r>
    </w:p>
    <w:p>
      <w:pPr>
        <w:pStyle w:val="Normal"/>
        <w:numPr>
          <w:ilvl w:val="0"/>
          <w:numId w:val="2"/>
        </w:numPr>
        <w:rPr/>
      </w:pPr>
      <w:r>
        <w:rPr/>
        <w:t>提供多樣式</w:t>
      </w:r>
      <w:r>
        <w:rPr>
          <w:rFonts w:eastAsia="Times New Roman"/>
        </w:rPr>
        <w:t xml:space="preserve"> </w:t>
      </w:r>
      <w:r>
        <w:rPr/>
        <w:t>customizable doorbell sounds</w:t>
      </w:r>
      <w:r>
        <w:rPr/>
        <w:t>，可用以鑑別拜訪者或欲拜訪之對像。</w:t>
      </w:r>
    </w:p>
    <w:p>
      <w:pPr>
        <w:pStyle w:val="Normal"/>
        <w:widowControl w:val="false"/>
        <w:autoSpaceDE w:val="false"/>
        <w:rPr>
          <w:rFonts w:eastAsia="DFKaiShu-SB-Estd-BF;Arial Unicode MS" w:cs="DFKaiShu-SB-Estd-BF;Arial Unicode MS"/>
          <w:sz w:val="20"/>
          <w:szCs w:val="20"/>
        </w:rPr>
      </w:pPr>
      <w:r>
        <w:rPr>
          <w:rFonts w:eastAsia="DFKaiShu-SB-Estd-BF;Arial Unicode MS" w:cs="DFKaiShu-SB-Estd-BF;Arial Unicode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DFKaiShu-SB-Estd-BF;Arial Unicode MS" w:cs="DFKaiShu-SB-Estd-BF;Arial Unicode MS"/>
          <w:sz w:val="20"/>
          <w:szCs w:val="20"/>
        </w:rPr>
      </w:pPr>
      <w:r>
        <w:rPr>
          <w:rFonts w:eastAsia="DFKaiShu-SB-Estd-BF;Arial Unicode MS" w:cs="DFKaiShu-SB-Estd-BF;Arial Unicode MS"/>
          <w:sz w:val="20"/>
          <w:szCs w:val="20"/>
        </w:rPr>
      </w:r>
    </w:p>
    <w:p>
      <w:pPr>
        <w:pStyle w:val="Heading2"/>
        <w:rPr/>
      </w:pPr>
      <w:bookmarkStart w:id="7" w:name="__RefHeading___Toc122827610"/>
      <w:bookmarkEnd w:id="7"/>
      <w:r>
        <w:rPr/>
        <w:t>Thumbnail Answering Machine</w:t>
      </w:r>
    </w:p>
    <w:p>
      <w:pPr>
        <w:pStyle w:val="Normal"/>
        <w:widowControl w:val="false"/>
        <w:autoSpaceDE w:val="false"/>
        <w:ind w:firstLine="576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在傳統的答錄機，如要</w:t>
      </w:r>
      <w:r>
        <w:rPr>
          <w:rFonts w:eastAsia="DFKaiShu-SB-Estd-BF;Arial Unicode MS"/>
        </w:rPr>
        <w:t>check messages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，都只能從頭到尾，一筆一筆的聽過去，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無法略過一些</w:t>
      </w:r>
      <w:r>
        <w:rPr>
          <w:rFonts w:eastAsia="DFKaiShu-SB-Estd-BF;Arial Unicode MS"/>
        </w:rPr>
        <w:t>spam messages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〈如上門來賣藥所留下的</w:t>
      </w:r>
      <w:r>
        <w:rPr>
          <w:rFonts w:eastAsia="DFKaiShu-SB-Estd-BF;Arial Unicode MS"/>
        </w:rPr>
        <w:t>message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〉。</w:t>
      </w:r>
    </w:p>
    <w:p>
      <w:pPr>
        <w:pStyle w:val="Normal"/>
        <w:widowControl w:val="false"/>
        <w:autoSpaceDE w:val="false"/>
        <w:ind w:firstLine="720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如果有個大頭照縮圖</w:t>
      </w:r>
      <w:r>
        <w:rPr>
          <w:rFonts w:eastAsia="DFKaiShu-SB-Estd-BF;Arial Unicode MS"/>
        </w:rPr>
        <w:t xml:space="preserve">(Thumbnail)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來做為索引</w:t>
      </w:r>
      <w:r>
        <w:rPr>
          <w:rFonts w:eastAsia="DFKaiShu-SB-Estd-BF;Arial Unicode MS"/>
        </w:rPr>
        <w:t xml:space="preserve">(index)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，便可直接按跳到您認為較為重要的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sz w:val="20"/>
          <w:szCs w:val="20"/>
        </w:rPr>
      </w:pPr>
      <w:r>
        <w:rPr>
          <w:rFonts w:eastAsia="DFKaiShu-SB-Estd-BF;Arial Unicode MS"/>
        </w:rPr>
        <w:t>message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，節省您許多寶貴的時間。</w:t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sz w:val="20"/>
          <w:szCs w:val="20"/>
          <w:lang w:val="en-US" w:eastAsia="en-U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2970530" cy="22091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8" w:name="__RefHeading___Toc122827611"/>
      <w:r>
        <w:rPr/>
        <w:t>SIP</w:t>
      </w:r>
      <w:bookmarkEnd w:id="8"/>
      <w:r>
        <w:rPr/>
        <w:t xml:space="preserve"> Phone</w:t>
      </w:r>
    </w:p>
    <w:p>
      <w:pPr>
        <w:pStyle w:val="Heading3"/>
        <w:rPr/>
      </w:pPr>
      <w:bookmarkStart w:id="9" w:name="__RefHeading___Toc122827612"/>
      <w:bookmarkEnd w:id="9"/>
      <w:r>
        <w:rPr/>
        <w:t>SIP Server</w:t>
      </w:r>
    </w:p>
    <w:p>
      <w:pPr>
        <w:pStyle w:val="Normal"/>
        <w:widowControl w:val="false"/>
        <w:autoSpaceDE w:val="false"/>
        <w:ind w:firstLine="720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我們使用了</w:t>
      </w:r>
      <w:r>
        <w:rPr>
          <w:rFonts w:eastAsia="DFKaiShu-SB-Estd-BF;Arial Unicode MS"/>
        </w:rPr>
        <w:t xml:space="preserve">OnDo Sip Server 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(</w:t>
      </w:r>
      <w:r>
        <w:rPr>
          <w:rFonts w:eastAsia="DFKaiShu-SB-Estd-BF;Arial Unicode MS"/>
        </w:rPr>
        <w:t xml:space="preserve">http://www.brekeke.com 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的免費版本來作測試。</w:t>
      </w:r>
    </w:p>
    <w:p>
      <w:pPr>
        <w:pStyle w:val="Normal"/>
        <w:widowControl w:val="false"/>
        <w:autoSpaceDE w:val="false"/>
        <w:rPr/>
      </w:pPr>
      <w:r>
        <w:rPr>
          <w:rFonts w:eastAsia="DFKaiShu-SB-Estd-BF;Arial Unicode MS"/>
        </w:rPr>
        <w:t xml:space="preserve">OnDO Sip Server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提供了</w:t>
      </w:r>
      <w:r>
        <w:rPr>
          <w:rFonts w:eastAsia="DFKaiShu-SB-Estd-BF;Arial Unicode MS"/>
        </w:rPr>
        <w:t xml:space="preserve">Registrar, Proxy Server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和</w:t>
      </w:r>
      <w:r>
        <w:rPr>
          <w:rFonts w:eastAsia="DFKaiShu-SB-Estd-BF;Arial Unicode MS"/>
        </w:rPr>
        <w:t xml:space="preserve">Call Routing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的功能，藉由</w:t>
      </w:r>
      <w:r>
        <w:rPr>
          <w:rFonts w:eastAsia="DFKaiShu-SB-Estd-BF;Arial Unicode MS"/>
        </w:rPr>
        <w:t>OnDO</w:t>
      </w:r>
    </w:p>
    <w:p>
      <w:pPr>
        <w:pStyle w:val="Normal"/>
        <w:widowControl w:val="false"/>
        <w:autoSpaceDE w:val="false"/>
        <w:rPr/>
      </w:pPr>
      <w:r>
        <w:rPr>
          <w:rFonts w:eastAsia="DFKaiShu-SB-Estd-BF;Arial Unicode MS"/>
        </w:rPr>
        <w:t xml:space="preserve">Sip Server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和市面上許多的</w:t>
      </w:r>
      <w:r>
        <w:rPr>
          <w:rFonts w:eastAsia="DFKaiShu-SB-Estd-BF;Arial Unicode MS"/>
        </w:rPr>
        <w:t xml:space="preserve">SIP hardphones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和</w:t>
      </w:r>
      <w:r>
        <w:rPr>
          <w:rFonts w:eastAsia="DFKaiShu-SB-Estd-BF;Arial Unicode MS"/>
        </w:rPr>
        <w:t xml:space="preserve">SIP softphones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即可立即建立</w:t>
      </w:r>
      <w:r>
        <w:rPr>
          <w:rFonts w:eastAsia="DFKaiShu-SB-Estd-BF;Arial Unicode MS"/>
        </w:rPr>
        <w:t>VOIP</w:t>
      </w:r>
    </w:p>
    <w:p>
      <w:pPr>
        <w:pStyle w:val="Normal"/>
        <w:widowControl w:val="false"/>
        <w:autoSpaceDE w:val="false"/>
        <w:rPr>
          <w:rFonts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的對談。</w:t>
      </w:r>
    </w:p>
    <w:p>
      <w:pPr>
        <w:pStyle w:val="Normal"/>
        <w:widowControl w:val="false"/>
        <w:autoSpaceDE w:val="false"/>
        <w:rPr>
          <w:rFonts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以下為</w:t>
      </w:r>
      <w:r>
        <w:rPr>
          <w:rFonts w:eastAsia="DFKaiShu-SB-Estd-BF;Arial Unicode MS"/>
        </w:rPr>
        <w:t xml:space="preserve">OnDo Sip Server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的環境要求</w:t>
      </w:r>
    </w:p>
    <w:p>
      <w:pPr>
        <w:pStyle w:val="Normal"/>
        <w:widowControl w:val="false"/>
        <w:autoSpaceDE w:val="false"/>
        <w:rPr>
          <w:rFonts w:eastAsia="DFKaiShu-SB-Estd-BF;Arial Unicode MS" w:cs="DFKaiShu-SB-Estd-BF;Arial Unicode MS"/>
          <w:sz w:val="20"/>
          <w:szCs w:val="20"/>
        </w:rPr>
      </w:pPr>
      <w:r>
        <w:rPr>
          <w:rFonts w:eastAsia="DFKaiShu-SB-Estd-BF;Arial Unicode MS" w:cs="DFKaiShu-SB-Estd-BF;Arial Unicode MS"/>
          <w:sz w:val="20"/>
          <w:szCs w:val="20"/>
        </w:rPr>
        <w:drawing>
          <wp:inline distT="0" distB="0" distL="0" distR="0">
            <wp:extent cx="4511675" cy="876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DFKaiShu-SB-Estd-BF;Arial Unicode MS" w:cs="DFKaiShu-SB-Estd-BF;Arial Unicode MS"/>
          <w:sz w:val="20"/>
          <w:szCs w:val="20"/>
        </w:rPr>
      </w:pPr>
      <w:r>
        <w:rPr>
          <w:rFonts w:eastAsia="DFKaiShu-SB-Estd-BF;Arial Unicode MS" w:cs="DFKaiShu-SB-Estd-BF;Arial Unicode MS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0" w:name="__RefHeading___Toc122827613"/>
      <w:bookmarkEnd w:id="10"/>
      <w:r>
        <w:rPr/>
        <w:t>SIP Library</w:t>
      </w:r>
    </w:p>
    <w:p>
      <w:pPr>
        <w:pStyle w:val="Normal"/>
        <w:widowControl w:val="false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</w:rPr>
        <w:t>在</w:t>
      </w:r>
      <w:r>
        <w:rPr>
          <w:rFonts w:eastAsia="DFKaiShu-SB-Estd-BF;Arial Unicode MS"/>
          <w:color w:val="000000"/>
        </w:rPr>
        <w:t xml:space="preserve">Sip library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</w:rPr>
        <w:t>方面，我們則採用了</w:t>
      </w:r>
      <w:r>
        <w:rPr>
          <w:rFonts w:eastAsia="DFKaiShu-SB-Estd-BF;Arial Unicode MS" w:cs="DFKaiShu-SB-Estd-BF;Arial Unicode MS"/>
          <w:color w:val="000000"/>
        </w:rPr>
        <w:t>O</w:t>
      </w:r>
      <w:r>
        <w:rPr>
          <w:rFonts w:eastAsia="DFKaiShu-SB-Estd-BF;Arial Unicode MS"/>
          <w:color w:val="000000"/>
        </w:rPr>
        <w:t xml:space="preserve">Sip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</w:rPr>
        <w:t>的</w:t>
      </w:r>
      <w:r>
        <w:rPr>
          <w:rFonts w:eastAsia="DFKaiShu-SB-Estd-BF;Arial Unicode MS"/>
          <w:color w:val="000000"/>
        </w:rPr>
        <w:t>open source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FF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FF"/>
        </w:rPr>
        <w:t>http://www.gnu.org/software/osip/osip.html</w:t>
      </w:r>
    </w:p>
    <w:p>
      <w:pPr>
        <w:pStyle w:val="Normal"/>
        <w:widowControl w:val="false"/>
        <w:autoSpaceDE w:val="false"/>
        <w:rPr/>
      </w:pPr>
      <w:r>
        <w:rPr>
          <w:rFonts w:eastAsia="DFKaiShu-SB-Estd-BF;Arial Unicode MS"/>
          <w:color w:val="000000"/>
        </w:rPr>
        <w:t>由於</w:t>
      </w:r>
      <w:r>
        <w:rPr>
          <w:rFonts w:eastAsia="DFKaiShu-SB-Estd-BF;Arial Unicode MS"/>
          <w:color w:val="000000"/>
        </w:rPr>
        <w:t xml:space="preserve">OSip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</w:rPr>
        <w:t>並非一完整的</w:t>
      </w:r>
      <w:r>
        <w:rPr>
          <w:rFonts w:eastAsia="DFKaiShu-SB-Estd-BF;Arial Unicode MS"/>
          <w:color w:val="000000"/>
        </w:rPr>
        <w:t>Sip stack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</w:rPr>
        <w:t>，且有些地方似乎還有些問題，所以我們</w:t>
      </w:r>
    </w:p>
    <w:p>
      <w:pPr>
        <w:pStyle w:val="Normal"/>
        <w:widowControl w:val="false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</w:rPr>
        <w:t>在這只裡只有使用其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</w:rPr>
        <w:t>S</w:t>
      </w:r>
      <w:r>
        <w:rPr>
          <w:rFonts w:eastAsia="DFKaiShu-SB-Estd-BF;Arial Unicode MS" w:cs="DFKaiShu-SB-Estd-BF;Arial Unicode MS"/>
          <w:color w:val="000000"/>
        </w:rPr>
        <w:t>IP Parser</w:t>
      </w:r>
      <w:r>
        <w:rPr>
          <w:rFonts w:cs="DFKaiShu-SB-Estd-BF;Arial Unicode MS" w:eastAsia="DFKaiShu-SB-Estd-BF;Arial Unicode MS"/>
          <w:color w:val="000000"/>
        </w:rPr>
        <w:t>所提供的功能：</w:t>
      </w:r>
    </w:p>
    <w:p>
      <w:pPr>
        <w:pStyle w:val="Normal"/>
        <w:widowControl w:val="false"/>
        <w:autoSpaceDE w:val="false"/>
        <w:rPr>
          <w:rFonts w:eastAsia="DFKaiShu-SB-Estd-BF;Arial Unicode MS" w:cs="DFKaiShu-SB-Estd-BF;Arial Unicode MS"/>
          <w:color w:val="000000"/>
        </w:rPr>
      </w:pPr>
      <w:r>
        <w:rPr>
          <w:rFonts w:eastAsia="DFKaiShu-SB-Estd-BF;Arial Unicode MS" w:cs="DFKaiShu-SB-Estd-BF;Arial Unicode MS"/>
          <w:color w:val="000000"/>
        </w:rPr>
        <w:drawing>
          <wp:inline distT="0" distB="0" distL="0" distR="0">
            <wp:extent cx="5263515" cy="34582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DFKaiShu-SB-Estd-BF;Arial Unicode MS" w:cs="DFKaiShu-SB-Estd-BF;Arial Unicode MS"/>
          <w:color w:val="000000"/>
        </w:rPr>
      </w:pPr>
      <w:r>
        <w:rPr>
          <w:rFonts w:cs="DFKaiShu-SB-Estd-BF;Arial Unicode MS" w:eastAsia="DFKaiShu-SB-Estd-BF;Arial Unicode MS"/>
          <w:color w:val="000000"/>
        </w:rPr>
        <w:t>至於</w:t>
      </w:r>
      <w:r>
        <w:rPr>
          <w:rFonts w:eastAsia="DFKaiShu-SB-Estd-BF;Arial Unicode MS" w:cs="DFKaiShu-SB-Estd-BF;Arial Unicode MS"/>
          <w:color w:val="000000"/>
        </w:rPr>
        <w:t>SIP Transaction</w:t>
      </w:r>
      <w:r>
        <w:rPr>
          <w:rFonts w:cs="DFKaiShu-SB-Estd-BF;Arial Unicode MS" w:eastAsia="DFKaiShu-SB-Estd-BF;Arial Unicode MS"/>
          <w:color w:val="000000"/>
        </w:rPr>
        <w:t>部分則是我們自己實做，以下為其雙方正常溝通時的流程圖</w:t>
      </w:r>
    </w:p>
    <w:p>
      <w:pPr>
        <w:pStyle w:val="Normal"/>
        <w:widowControl w:val="false"/>
        <w:autoSpaceDE w:val="false"/>
        <w:rPr>
          <w:rFonts w:eastAsia="DFKaiShu-SB-Estd-BF;Arial Unicode MS" w:cs="DFKaiShu-SB-Estd-BF;Arial Unicode MS"/>
          <w:color w:val="000000"/>
          <w:sz w:val="20"/>
          <w:szCs w:val="20"/>
        </w:rPr>
      </w:pPr>
      <w:r>
        <w:rPr>
          <w:rFonts w:eastAsia="DFKaiShu-SB-Estd-BF;Arial Unicode MS" w:cs="DFKaiShu-SB-Estd-BF;Arial Unicode MS"/>
          <w:color w:val="000000"/>
          <w:sz w:val="20"/>
          <w:szCs w:val="20"/>
        </w:rPr>
        <w:drawing>
          <wp:inline distT="0" distB="0" distL="0" distR="0">
            <wp:extent cx="5945505" cy="3930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DFKaiShu-SB-Estd-BF;Arial Unicode MS" w:cs="DFKaiShu-SB-Estd-BF;Arial Unicode MS"/>
          <w:color w:val="000000"/>
          <w:sz w:val="20"/>
          <w:szCs w:val="20"/>
        </w:rPr>
      </w:pPr>
      <w:r>
        <w:rPr>
          <w:rFonts w:eastAsia="DFKaiShu-SB-Estd-BF;Arial Unicode MS" w:cs="DFKaiShu-SB-Estd-BF;Arial Unicode MS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122827614"/>
      <w:bookmarkEnd w:id="11"/>
      <w:r>
        <w:rPr/>
        <w:t>RTP Stack</w:t>
      </w:r>
    </w:p>
    <w:p>
      <w:pPr>
        <w:pStyle w:val="Normal"/>
        <w:ind w:firstLine="576"/>
        <w:rPr/>
      </w:pPr>
      <w:r>
        <w:rPr/>
        <w:t xml:space="preserve">RTP (Real-time </w:t>
      </w:r>
      <w:r>
        <w:rPr/>
        <w:t>在</w:t>
      </w:r>
      <w:r>
        <w:rPr/>
        <w:t>porting</w:t>
      </w:r>
      <w:r>
        <w:rPr/>
        <w:t>到</w:t>
      </w:r>
      <w:r>
        <w:rPr/>
        <w:t xml:space="preserve">embedded system (uClinux for single board system) </w:t>
      </w:r>
      <w:r>
        <w:rPr/>
        <w:t>上時，最大的問題就在於</w:t>
      </w:r>
      <w:r>
        <w:rPr/>
        <w:t>system clock</w:t>
      </w:r>
      <w:r>
        <w:rPr/>
        <w:t>的準度。在嵌入式系統中，為達成</w:t>
      </w:r>
      <w:r>
        <w:rPr/>
        <w:t xml:space="preserve">power saving </w:t>
      </w:r>
      <w:r>
        <w:rPr/>
        <w:t>的目的，</w:t>
      </w:r>
      <w:r>
        <w:rPr/>
        <w:t xml:space="preserve">clock rate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system clock </w:t>
      </w:r>
      <w:r>
        <w:rPr/>
        <w:t>比起其它的系統較為的低。低精確度的</w:t>
      </w:r>
      <w:r>
        <w:rPr/>
        <w:t xml:space="preserve">system clock </w:t>
      </w:r>
      <w:r>
        <w:rPr/>
        <w:t>使得同步較為困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這種即時互動</w:t>
      </w:r>
      <w:r>
        <w:rPr>
          <w:rFonts w:eastAsia="Times New Roman"/>
        </w:rPr>
        <w:t xml:space="preserve"> </w:t>
      </w:r>
      <w:r>
        <w:rPr/>
        <w:t xml:space="preserve">(interactive) </w:t>
      </w:r>
      <w:r>
        <w:rPr/>
        <w:t>的應用中，相當準度的</w:t>
      </w:r>
      <w:r>
        <w:rPr/>
        <w:t xml:space="preserve">synchronization </w:t>
      </w:r>
      <w:r>
        <w:rPr/>
        <w:t>對通訊品質來說有著相當的重要性。再來次要的</w:t>
      </w:r>
      <w:r>
        <w:rPr>
          <w:rFonts w:eastAsia="Times New Roman"/>
        </w:rPr>
        <w:t xml:space="preserve"> </w:t>
      </w:r>
      <w:r>
        <w:rPr/>
        <w:t xml:space="preserve">issue </w:t>
      </w:r>
      <w:r>
        <w:rPr/>
        <w:t>就是延遲的問題</w:t>
      </w:r>
      <w:r>
        <w:rPr>
          <w:rFonts w:eastAsia="Times New Roman"/>
        </w:rPr>
        <w:t xml:space="preserve"> </w:t>
      </w:r>
      <w:r>
        <w:rPr/>
        <w:t>(latency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6235" cy="11188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949960</wp:posOffset>
                </wp:positionV>
                <wp:extent cx="19900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傳送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負責資料的截取</w:t>
                            </w:r>
                            <w:r>
                              <w:rPr>
                                <w:sz w:val="16"/>
                              </w:rPr>
                              <w:t>(capture)</w:t>
                            </w:r>
                            <w:r>
                              <w:rPr>
                                <w:sz w:val="16"/>
                              </w:rPr>
                              <w:t>與傳送</w:t>
                            </w:r>
                            <w:r>
                              <w:rPr>
                                <w:sz w:val="16"/>
                              </w:rPr>
                              <w:t>(transm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74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傳送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負責資料的截取</w:t>
                      </w:r>
                      <w:r>
                        <w:rPr>
                          <w:sz w:val="16"/>
                        </w:rPr>
                        <w:t>(capture)</w:t>
                      </w:r>
                      <w:r>
                        <w:rPr>
                          <w:sz w:val="16"/>
                        </w:rPr>
                        <w:t>與傳送</w:t>
                      </w:r>
                      <w:r>
                        <w:rPr>
                          <w:sz w:val="16"/>
                        </w:rPr>
                        <w:t>(transm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70530" cy="11957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6355</wp:posOffset>
                </wp:positionH>
                <wp:positionV relativeFrom="paragraph">
                  <wp:posOffset>631190</wp:posOffset>
                </wp:positionV>
                <wp:extent cx="19900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收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負責資料的收集</w:t>
                            </w:r>
                            <w:r>
                              <w:rPr>
                                <w:sz w:val="16"/>
                              </w:rPr>
                              <w:t>(collect)</w:t>
                            </w:r>
                            <w:r>
                              <w:rPr>
                                <w:sz w:val="16"/>
                              </w:rPr>
                              <w:t>與播放</w:t>
                            </w:r>
                            <w:r>
                              <w:rPr>
                                <w:sz w:val="16"/>
                              </w:rPr>
                              <w:t>(play o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49.7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收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負責資料的收集</w:t>
                      </w:r>
                      <w:r>
                        <w:rPr>
                          <w:sz w:val="16"/>
                        </w:rPr>
                        <w:t>(collect)</w:t>
                      </w:r>
                      <w:r>
                        <w:rPr>
                          <w:sz w:val="16"/>
                        </w:rPr>
                        <w:t>與播放</w:t>
                      </w:r>
                      <w:r>
                        <w:rPr>
                          <w:sz w:val="16"/>
                        </w:rPr>
                        <w:t>(play o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2" w:name="__RefHeading___Toc122827615"/>
      <w:bookmarkEnd w:id="12"/>
      <w:r>
        <w:rPr/>
        <w:t>Feasible Solutions:</w:t>
      </w:r>
    </w:p>
    <w:p>
      <w:pPr>
        <w:pStyle w:val="Heading3"/>
        <w:rPr>
          <w:sz w:val="26"/>
        </w:rPr>
      </w:pPr>
      <w:bookmarkStart w:id="13" w:name="__RefHeading___Toc122827616"/>
      <w:bookmarkEnd w:id="13"/>
      <w:r>
        <w:rPr/>
        <w:t>Synchronization between Remote &amp; Local Clock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在缺乏高精準度的</w:t>
      </w:r>
      <w:r>
        <w:rPr/>
        <w:t>system clock</w:t>
      </w:r>
      <w:r>
        <w:rPr/>
        <w:t>時，我們可以選擇單用</w:t>
      </w:r>
      <w:r>
        <w:rPr/>
        <w:t>transmitter side (</w:t>
      </w:r>
      <w:r>
        <w:rPr/>
        <w:t>傳送方</w:t>
      </w:r>
      <w:r>
        <w:rPr/>
        <w:t xml:space="preserve">) </w:t>
      </w:r>
      <w:r>
        <w:rPr/>
        <w:t>的</w:t>
      </w:r>
      <w:r>
        <w:rPr>
          <w:rFonts w:eastAsia="Times New Roman"/>
        </w:rPr>
        <w:t xml:space="preserve"> </w:t>
      </w:r>
      <w:r>
        <w:rPr/>
        <w:t>timestamp (</w:t>
      </w:r>
      <w:r>
        <w:rPr/>
        <w:t>於下圖，夾在每個</w:t>
      </w:r>
      <w:r>
        <w:rPr/>
        <w:t>RTP packet</w:t>
      </w:r>
      <w:r>
        <w:rPr/>
        <w:t>的</w:t>
      </w:r>
      <w:r>
        <w:rPr/>
        <w:t>header</w:t>
      </w:r>
      <w:r>
        <w:rPr/>
        <w:t>之中</w:t>
      </w:r>
      <w:r>
        <w:rPr/>
        <w:t xml:space="preserve">) </w:t>
      </w:r>
      <w:r>
        <w:rPr/>
        <w:t>來做為訊息重組與播放</w:t>
      </w:r>
      <w:r>
        <w:rPr>
          <w:rFonts w:eastAsia="Times New Roman"/>
        </w:rPr>
        <w:t xml:space="preserve"> </w:t>
      </w:r>
      <w:r>
        <w:rPr/>
        <w:t xml:space="preserve">(collect &amp; play out) </w:t>
      </w:r>
      <w:r>
        <w:rPr/>
        <w:t>的基準，以</w:t>
      </w:r>
      <w:r>
        <w:rPr/>
        <w:t>adaptive</w:t>
      </w:r>
      <w:r>
        <w:rPr/>
        <w:t>的方式，適時的修去</w:t>
      </w:r>
      <w:r>
        <w:rPr/>
        <w:t>(trim)</w:t>
      </w:r>
      <w:r>
        <w:rPr/>
        <w:t>過舊的資料，以避免因網路之不穩</w:t>
      </w:r>
      <w:r>
        <w:rPr>
          <w:rFonts w:eastAsia="Times New Roman"/>
        </w:rPr>
        <w:t xml:space="preserve"> </w:t>
      </w:r>
      <w:r>
        <w:rPr/>
        <w:t xml:space="preserve">(network jitter) </w:t>
      </w:r>
      <w:r>
        <w:rPr/>
        <w:t>而造成的舊資料過度的累積於</w:t>
      </w:r>
      <w:r>
        <w:rPr/>
        <w:t>buffer</w:t>
      </w:r>
      <w:r>
        <w:rPr/>
        <w:t>之中。所以</w:t>
      </w:r>
      <w:r>
        <w:rPr/>
        <w:t>buffer</w:t>
      </w:r>
      <w:r>
        <w:rPr/>
        <w:t>的</w:t>
      </w:r>
      <w:r>
        <w:rPr/>
        <w:t>size</w:t>
      </w:r>
      <w:r>
        <w:rPr/>
        <w:t>上限應做謹慎的選擇。在播放的流暢度與延遲</w:t>
      </w:r>
      <w:r>
        <w:rPr/>
        <w:t>(latency)</w:t>
      </w:r>
      <w:r>
        <w:rPr/>
        <w:t>之中取得平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90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ayload 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equence 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stamp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ynchronization source identifi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iscellaneous fileds</w:t>
            </w:r>
          </w:p>
        </w:tc>
      </w:tr>
    </w:tbl>
    <w:p>
      <w:pPr>
        <w:pStyle w:val="Normal"/>
        <w:jc w:val="center"/>
        <w:rPr/>
      </w:pPr>
      <w:r>
        <w:rPr/>
        <w:t>RTP header fields</w:t>
      </w:r>
      <w:r>
        <w:br w:type="page"/>
      </w:r>
    </w:p>
    <w:p>
      <w:pPr>
        <w:pStyle w:val="Heading3"/>
        <w:rPr/>
      </w:pPr>
      <w:bookmarkStart w:id="14" w:name="__RefHeading___Toc122827617"/>
      <w:bookmarkEnd w:id="14"/>
      <w:r>
        <w:rPr/>
        <w:t>Latency of Processing &amp; Trans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的發送方</w:t>
      </w:r>
      <w:r>
        <w:rPr/>
        <w:t>(transmitter)</w:t>
      </w:r>
      <w:r>
        <w:rPr/>
        <w:t>需儘量保在一個定時定量的</w:t>
      </w:r>
      <w:r>
        <w:rPr/>
        <w:t>sending</w:t>
      </w:r>
      <w:r>
        <w:rPr/>
        <w:t>狀態。傳送頻繁的小封包可把</w:t>
      </w:r>
      <w:r>
        <w:rPr/>
        <w:t>latency</w:t>
      </w:r>
      <w:r>
        <w:rPr/>
        <w:t>減到最低，但由</w:t>
      </w:r>
      <w:r>
        <w:rPr/>
        <w:t>packet</w:t>
      </w:r>
      <w:r>
        <w:rPr/>
        <w:t>產生的</w:t>
      </w:r>
      <w:r>
        <w:rPr/>
        <w:t>overhead</w:t>
      </w:r>
      <w:r>
        <w:rPr/>
        <w:t>也會大大的提升。大</w:t>
      </w:r>
      <w:r>
        <w:rPr/>
        <w:t>packet</w:t>
      </w:r>
      <w:r>
        <w:rPr/>
        <w:t>減少單位時間之傳送次數，增加</w:t>
      </w:r>
      <w:r>
        <w:rPr/>
        <w:t>network</w:t>
      </w:r>
      <w:r>
        <w:rPr/>
        <w:t>的有效利用率</w:t>
      </w:r>
      <w:r>
        <w:rPr/>
        <w:t>(effective utilization)</w:t>
      </w:r>
      <w:r>
        <w:rPr/>
        <w:t>，但</w:t>
      </w:r>
      <w:r>
        <w:rPr/>
        <w:t xml:space="preserve">latency </w:t>
      </w:r>
      <w:r>
        <w:rPr/>
        <w:t>會加大。且封包的遣失，相對來講對通話的品質也影響較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降低網路頻寬的需求，資料在傳送之前，一般都會經過</w:t>
      </w:r>
      <w:r>
        <w:rPr/>
        <w:t>codec</w:t>
      </w:r>
      <w:r>
        <w:rPr/>
        <w:t>做資料編碼或壓縮的處理。在</w:t>
      </w:r>
      <w:r>
        <w:rPr/>
        <w:t>RTP</w:t>
      </w:r>
      <w:r>
        <w:rPr/>
        <w:t>的</w:t>
      </w:r>
      <w:r>
        <w:rPr/>
        <w:t>protocol</w:t>
      </w:r>
      <w:r>
        <w:rPr/>
        <w:t>之中定義了許多壓縮</w:t>
      </w:r>
      <w:r>
        <w:rPr/>
        <w:t>scheme</w:t>
      </w:r>
      <w:r>
        <w:rPr/>
        <w:t>，如下表：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Payload-Type #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Audio Forma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Sampling Rat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ate</w:t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M u-law (G.711)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kHz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 kbps</w:t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kHz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 kbps</w:t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SM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kHz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kbps</w:t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C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kHz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 kbps</w:t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kHz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-64 kbps</w:t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EG Audio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 kHz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728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kHz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kb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，由於</w:t>
      </w:r>
      <w:r>
        <w:rPr/>
        <w:t>G.711</w:t>
      </w:r>
      <w:r>
        <w:rPr/>
        <w:t>是用</w:t>
      </w:r>
      <w:r>
        <w:rPr/>
        <w:t>Scalar Quantization</w:t>
      </w:r>
      <w:r>
        <w:rPr/>
        <w:t>，也就是對每一個</w:t>
      </w:r>
      <w:r>
        <w:rPr/>
        <w:t>sample</w:t>
      </w:r>
      <w:r>
        <w:rPr/>
        <w:t>單獨做</w:t>
      </w:r>
      <w:r>
        <w:rPr/>
        <w:t>quantize</w:t>
      </w:r>
      <w:r>
        <w:rPr/>
        <w:t>，處理相當簡單，因此</w:t>
      </w:r>
      <w:r>
        <w:rPr/>
        <w:t>processing latency</w:t>
      </w:r>
      <w:r>
        <w:rPr/>
        <w:t>是最小的，但</w:t>
      </w:r>
      <w:r>
        <w:rPr/>
        <w:t xml:space="preserve">compression ratio </w:t>
      </w:r>
      <w:r>
        <w:rPr/>
        <w:t>並沒有</w:t>
      </w:r>
      <w:r>
        <w:rPr>
          <w:rFonts w:eastAsia="Times New Roman"/>
        </w:rPr>
        <w:t xml:space="preserve"> </w:t>
      </w:r>
      <w:r>
        <w:rPr/>
        <w:t>Vector Quantization</w:t>
      </w:r>
      <w:r>
        <w:rPr/>
        <w:t>來得好。</w:t>
      </w:r>
      <w:r>
        <w:rPr/>
        <w:t>VQ</w:t>
      </w:r>
      <w:r>
        <w:rPr/>
        <w:t>一次</w:t>
      </w:r>
      <w:r>
        <w:rPr/>
        <w:t>quantize</w:t>
      </w:r>
      <w:r>
        <w:rPr/>
        <w:t>一群</w:t>
      </w:r>
      <w:r>
        <w:rPr/>
        <w:t>samples</w:t>
      </w:r>
      <w:r>
        <w:rPr/>
        <w:t>，在網路頻寬極為不足時有很好的效果，但由於其</w:t>
      </w:r>
      <w:r>
        <w:rPr/>
        <w:t>complexity</w:t>
      </w:r>
      <w:r>
        <w:rPr/>
        <w:t>較高，對</w:t>
      </w:r>
      <w:r>
        <w:rPr/>
        <w:t xml:space="preserve">power saving </w:t>
      </w:r>
      <w:r>
        <w:rPr/>
        <w:t>可能會有負面的影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於視訊的部分，</w:t>
      </w:r>
      <w:r>
        <w:rPr/>
        <w:t>RTP</w:t>
      </w:r>
      <w:r>
        <w:rPr/>
        <w:t>也提供了一此較可行的</w:t>
      </w:r>
      <w:r>
        <w:rPr/>
        <w:t>encoding scheme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440"/>
      </w:tblGrid>
      <w:tr>
        <w:trPr/>
        <w:tc>
          <w:tcPr>
            <w:tcW w:w="3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Payload-Type Number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 Format</w:t>
            </w:r>
          </w:p>
        </w:tc>
      </w:tr>
      <w:tr>
        <w:trPr/>
        <w:tc>
          <w:tcPr>
            <w:tcW w:w="3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on JPEG</w:t>
            </w:r>
          </w:p>
        </w:tc>
      </w:tr>
      <w:tr>
        <w:trPr/>
        <w:tc>
          <w:tcPr>
            <w:tcW w:w="3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261</w:t>
            </w:r>
          </w:p>
        </w:tc>
      </w:tr>
      <w:tr>
        <w:trPr/>
        <w:tc>
          <w:tcPr>
            <w:tcW w:w="3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EG 1 video</w:t>
            </w:r>
          </w:p>
        </w:tc>
      </w:tr>
      <w:tr>
        <w:trPr/>
        <w:tc>
          <w:tcPr>
            <w:tcW w:w="32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EG 2 vid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上可知，如要</w:t>
      </w:r>
      <w:r>
        <w:rPr/>
        <w:t>implement video phone</w:t>
      </w:r>
      <w:r>
        <w:rPr/>
        <w:t>，聲音和影像必需是獨立且分開處理的。此</w:t>
      </w:r>
      <w:r>
        <w:rPr/>
        <w:t>design</w:t>
      </w:r>
      <w:r>
        <w:rPr/>
        <w:t>的好處增加了其應用的</w:t>
      </w:r>
      <w:r>
        <w:rPr/>
        <w:t>flexibility</w:t>
      </w:r>
      <w:r>
        <w:rPr/>
        <w:t>，在頻寬不足的情況下可</w:t>
      </w:r>
      <w:r>
        <w:rPr/>
        <w:t>turn off</w:t>
      </w:r>
      <w:r>
        <w:rPr/>
        <w:t>視訊的部分繼續通話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122827618"/>
      <w:bookmarkEnd w:id="15"/>
      <w:r>
        <w:rPr/>
        <w:t>實作環境及硬體設備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6" w:name="__RefHeading___Toc122827619"/>
      <w:bookmarkEnd w:id="16"/>
      <w:r>
        <w:rPr/>
        <w:t>開發平台</w:t>
      </w:r>
      <w:r>
        <w:rPr/>
        <w:t>: Creator S3C4510 CPU Board</w:t>
      </w:r>
    </w:p>
    <w:p>
      <w:pPr>
        <w:pStyle w:val="Normal"/>
        <w:rPr/>
      </w:pPr>
      <w:r>
        <w:rPr/>
        <w:drawing>
          <wp:inline distT="0" distB="0" distL="0" distR="0">
            <wp:extent cx="2796540" cy="20421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Creator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嵌入式系統開發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,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訓練實作平台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,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它把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Creator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硬體平台結合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pocket ARM</w:t>
      </w:r>
    </w:p>
    <w:p>
      <w:pPr>
        <w:pStyle w:val="Normal"/>
        <w:widowControl w:val="false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>ICE(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或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Carrier ICE),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以及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FPGA, DSP, Embedded Linux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的整合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,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而或為一個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SOC</w:t>
      </w:r>
    </w:p>
    <w:p>
      <w:pPr>
        <w:pStyle w:val="Normal"/>
        <w:widowControl w:val="false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Embedded Linux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的發展系統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Heading2"/>
        <w:rPr/>
      </w:pPr>
      <w:bookmarkStart w:id="17" w:name="__RefHeading___Toc122827620"/>
      <w:bookmarkEnd w:id="17"/>
      <w:r>
        <w:rPr/>
        <w:t>配備功能</w:t>
      </w:r>
    </w:p>
    <w:p>
      <w:pPr>
        <w:pStyle w:val="Normal"/>
        <w:widowControl w:val="false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1.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網路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Camera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2.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網路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server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遠端監控系統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3.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網路自動販賣控制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4.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語音辨識系統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5.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語音辨識控制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6.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影像辨識系統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7.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文數字辨識語音播放器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8. LCD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圖像變化控制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9. CF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讀卡機</w:t>
      </w:r>
    </w:p>
    <w:p>
      <w:pPr>
        <w:pStyle w:val="Normal"/>
        <w:widowControl w:val="false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10.CF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影音播放器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</w:r>
    </w:p>
    <w:p>
      <w:pPr>
        <w:pStyle w:val="Heading2"/>
        <w:rPr/>
      </w:pPr>
      <w:bookmarkStart w:id="18" w:name="__RefHeading___Toc122827621"/>
      <w:bookmarkEnd w:id="18"/>
      <w:r>
        <w:rPr/>
        <w:t>硬體規格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FF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FF"/>
        </w:rPr>
        <w:t>記憶體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FF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FF"/>
        </w:rPr>
        <w:t>(Memory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FF"/>
        </w:rPr>
        <w:t>：</w:t>
      </w:r>
    </w:p>
    <w:p>
      <w:pPr>
        <w:pStyle w:val="Normal"/>
        <w:widowControl w:val="false"/>
        <w:autoSpaceDE w:val="false"/>
        <w:rPr>
          <w:rFonts w:eastAsia="DFKaiShu-SB-Estd-BF;Arial Unicode MS"/>
        </w:rPr>
      </w:pPr>
      <w:r>
        <w:rPr>
          <w:rFonts w:eastAsia="DFKaiShu-SB-Estd-BF;Arial Unicode MS"/>
        </w:rPr>
        <w:t>2M Bytes Flash ROM</w:t>
      </w:r>
    </w:p>
    <w:p>
      <w:pPr>
        <w:pStyle w:val="Normal"/>
        <w:widowControl w:val="false"/>
        <w:autoSpaceDE w:val="false"/>
        <w:rPr>
          <w:rFonts w:eastAsia="DFKaiShu-SB-Estd-BF;Arial Unicode MS"/>
        </w:rPr>
      </w:pPr>
      <w:r>
        <w:rPr>
          <w:rFonts w:eastAsia="DFKaiShu-SB-Estd-BF;Arial Unicode MS"/>
        </w:rPr>
        <w:t>16M Bytes SDRAM support byte, half-word, word size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/>
        </w:rPr>
        <w:t>Access Compact flash card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（</w:t>
      </w:r>
      <w:r>
        <w:rPr>
          <w:rFonts w:eastAsia="DFKaiShu-SB-Estd-BF;Arial Unicode MS"/>
        </w:rPr>
        <w:t>compact flash card optional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）</w:t>
      </w:r>
    </w:p>
    <w:p>
      <w:pPr>
        <w:pStyle w:val="Normal"/>
        <w:widowControl w:val="false"/>
        <w:autoSpaceDE w:val="false"/>
        <w:rPr>
          <w:rFonts w:eastAsia="DFKaiShu-SB-Estd-BF;Arial Unicode MS"/>
        </w:rPr>
      </w:pPr>
      <w:r>
        <w:rPr>
          <w:rFonts w:eastAsia="DFKaiShu-SB-Estd-BF;Arial Unicode MS"/>
        </w:rPr>
        <w:t>SDRAM Memory Expansion connector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FF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FF"/>
        </w:rPr>
        <w:t>通訊傳輸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FF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FF"/>
        </w:rPr>
        <w:t>(Communication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FF"/>
        </w:rPr>
        <w:t>：</w:t>
      </w:r>
    </w:p>
    <w:p>
      <w:pPr>
        <w:pStyle w:val="Normal"/>
        <w:widowControl w:val="false"/>
        <w:autoSpaceDE w:val="false"/>
        <w:rPr>
          <w:rFonts w:eastAsia="DFKaiShu-SB-Estd-BF;Arial Unicode MS"/>
        </w:rPr>
      </w:pPr>
      <w:r>
        <w:rPr>
          <w:rFonts w:eastAsia="DFKaiShu-SB-Estd-BF;Arial Unicode MS"/>
        </w:rPr>
        <w:t>RS232C port for Debug Console</w:t>
      </w:r>
    </w:p>
    <w:p>
      <w:pPr>
        <w:pStyle w:val="Normal"/>
        <w:widowControl w:val="false"/>
        <w:autoSpaceDE w:val="false"/>
        <w:rPr>
          <w:rFonts w:eastAsia="DFKaiShu-SB-Estd-BF;Arial Unicode MS"/>
        </w:rPr>
      </w:pPr>
      <w:r>
        <w:rPr>
          <w:rFonts w:eastAsia="DFKaiShu-SB-Estd-BF;Arial Unicode MS"/>
        </w:rPr>
        <w:t>RS232 port for Application</w:t>
      </w:r>
    </w:p>
    <w:p>
      <w:pPr>
        <w:pStyle w:val="Normal"/>
        <w:widowControl w:val="false"/>
        <w:autoSpaceDE w:val="false"/>
        <w:rPr>
          <w:rFonts w:eastAsia="DFKaiShu-SB-Estd-BF;Arial Unicode MS"/>
        </w:rPr>
      </w:pPr>
      <w:r>
        <w:rPr>
          <w:rFonts w:eastAsia="DFKaiShu-SB-Estd-BF;Arial Unicode MS"/>
        </w:rPr>
        <w:t>RJ-45 10/100 Base-T Ethernet interface</w:t>
      </w:r>
    </w:p>
    <w:p>
      <w:pPr>
        <w:pStyle w:val="Normal"/>
        <w:widowControl w:val="false"/>
        <w:autoSpaceDE w:val="false"/>
        <w:rPr>
          <w:rFonts w:eastAsia="DFKaiShu-SB-Estd-BF;Arial Unicode MS"/>
        </w:rPr>
      </w:pPr>
      <w:r>
        <w:rPr>
          <w:rFonts w:eastAsia="DFKaiShu-SB-Estd-BF;Arial Unicode MS"/>
        </w:rPr>
        <w:t>USB 1.1 interface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FF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FF"/>
        </w:rPr>
        <w:t>人機界面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FF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FF"/>
        </w:rPr>
        <w:t>(Human-Machine Interface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FF"/>
        </w:rPr>
        <w:t>：</w:t>
      </w:r>
    </w:p>
    <w:p>
      <w:pPr>
        <w:pStyle w:val="Normal"/>
        <w:widowControl w:val="false"/>
        <w:autoSpaceDE w:val="false"/>
        <w:rPr>
          <w:rFonts w:eastAsia="DFKaiShu-SB-Estd-BF;Arial Unicode MS"/>
        </w:rPr>
      </w:pPr>
      <w:r>
        <w:rPr>
          <w:rFonts w:eastAsia="DFKaiShu-SB-Estd-BF;Arial Unicode MS"/>
        </w:rPr>
        <w:t>codec function with speaker .Microphone circuit</w:t>
      </w:r>
    </w:p>
    <w:p>
      <w:pPr>
        <w:pStyle w:val="Normal"/>
        <w:widowControl w:val="false"/>
        <w:autoSpaceDE w:val="false"/>
        <w:rPr>
          <w:rFonts w:eastAsia="DFKaiShu-SB-Estd-BF;Arial Unicode MS"/>
        </w:rPr>
      </w:pPr>
      <w:r>
        <w:rPr>
          <w:rFonts w:eastAsia="DFKaiShu-SB-Estd-BF;Arial Unicode MS"/>
        </w:rPr>
        <w:t>CMOS Camera Module</w:t>
      </w:r>
    </w:p>
    <w:p>
      <w:pPr>
        <w:pStyle w:val="Normal"/>
        <w:widowControl w:val="false"/>
        <w:autoSpaceDE w:val="false"/>
        <w:rPr>
          <w:rFonts w:eastAsia="DFKaiShu-SB-Estd-BF;Arial Unicode MS"/>
        </w:rPr>
      </w:pPr>
      <w:r>
        <w:rPr>
          <w:rFonts w:eastAsia="DFKaiShu-SB-Estd-BF;Arial Unicode MS"/>
        </w:rPr>
        <w:t>4X 4 Keypad; LED Lamp X 8;7-Seg LED X 4;8 Pin DIP Switch</w:t>
      </w:r>
    </w:p>
    <w:p>
      <w:pPr>
        <w:pStyle w:val="Normal"/>
        <w:widowControl w:val="false"/>
        <w:autoSpaceDE w:val="false"/>
        <w:rPr>
          <w:rFonts w:eastAsia="DFKaiShu-SB-Estd-BF;Arial Unicode MS"/>
        </w:rPr>
      </w:pPr>
      <w:r>
        <w:rPr>
          <w:rFonts w:eastAsia="DFKaiShu-SB-Estd-BF;Arial Unicode MS"/>
        </w:rPr>
        <w:t>Graphic LCD Display by 4 Level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FF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FF"/>
        </w:rPr>
        <w:t>系統支援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FF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FF"/>
        </w:rPr>
        <w:t>(</w:t>
      </w:r>
      <w:r>
        <w:rPr>
          <w:rFonts w:eastAsia="DFKaiShu-SB-Estd-BF;Arial Unicode MS"/>
          <w:color w:val="0000FF"/>
        </w:rPr>
        <w:t xml:space="preserve">Board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FF"/>
        </w:rPr>
        <w:t>System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FF"/>
        </w:rPr>
        <w:t>：</w:t>
      </w:r>
    </w:p>
    <w:p>
      <w:pPr>
        <w:pStyle w:val="Normal"/>
        <w:widowControl w:val="false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S3C4510 </w:t>
      </w:r>
      <w:r>
        <w:rPr>
          <w:rFonts w:eastAsia="DFKaiShu-SB-Estd-BF;Arial Unicode MS"/>
        </w:rPr>
        <w:t>ARM7 TDMI RISC CPU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>1*system reset switch</w:t>
      </w:r>
    </w:p>
    <w:p>
      <w:pPr>
        <w:pStyle w:val="Normal"/>
        <w:widowControl w:val="false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>1*</w:t>
      </w:r>
      <w:r>
        <w:rPr>
          <w:rFonts w:eastAsia="DFKaiShu-SB-Estd-BF;Arial Unicode MS"/>
        </w:rPr>
        <w:t xml:space="preserve">JTAG 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connector</w:t>
      </w:r>
    </w:p>
    <w:p>
      <w:pPr>
        <w:pStyle w:val="Normal"/>
        <w:widowControl w:val="false"/>
        <w:autoSpaceDE w:val="false"/>
        <w:rPr>
          <w:rFonts w:eastAsia="DFKaiShu-SB-Estd-BF;Arial Unicode MS"/>
        </w:rPr>
      </w:pPr>
      <w:r>
        <w:rPr>
          <w:rFonts w:eastAsia="DFKaiShu-SB-Estd-BF;Arial Unicode MS"/>
        </w:rPr>
        <w:t>Real time clock by I2 C interface</w:t>
      </w:r>
    </w:p>
    <w:p>
      <w:pPr>
        <w:pStyle w:val="Normal"/>
        <w:widowControl w:val="false"/>
        <w:autoSpaceDE w:val="false"/>
        <w:rPr>
          <w:rFonts w:eastAsia="DFKaiShu-SB-Estd-BF;Arial Unicode MS"/>
        </w:rPr>
      </w:pPr>
      <w:r>
        <w:rPr>
          <w:rFonts w:eastAsia="DFKaiShu-SB-Estd-BF;Arial Unicode MS"/>
        </w:rPr>
        <w:t>EEPROM 128 X 8 Bit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>Clock changeable for CPU</w:t>
      </w:r>
    </w:p>
    <w:p>
      <w:pPr>
        <w:pStyle w:val="Normal"/>
        <w:widowControl w:val="false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可針對</w:t>
      </w:r>
      <w:r>
        <w:rPr>
          <w:rFonts w:eastAsia="DFKaiShu-SB-Estd-BF;Arial Unicode MS"/>
        </w:rPr>
        <w:t xml:space="preserve">CPU, 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memory, </w:t>
      </w:r>
      <w:r>
        <w:rPr>
          <w:rFonts w:eastAsia="DFKaiShu-SB-Estd-BF;Arial Unicode MS"/>
        </w:rPr>
        <w:t xml:space="preserve">LCD, 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Compact </w:t>
      </w:r>
      <w:r>
        <w:rPr>
          <w:rFonts w:eastAsia="DFKaiShu-SB-Estd-BF;Arial Unicode MS"/>
        </w:rPr>
        <w:t xml:space="preserve">Flash, 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CMOS sensor, Codec, </w:t>
      </w:r>
      <w:r>
        <w:rPr>
          <w:rFonts w:eastAsia="DFKaiShu-SB-Estd-BF;Arial Unicode MS"/>
        </w:rPr>
        <w:t>USB, UART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DFKaiShu-SB-Estd-BF;Arial Unicode MS"/>
        </w:rPr>
        <w:t xml:space="preserve">EtherNet 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etc.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作電流量測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.</w:t>
      </w:r>
    </w:p>
    <w:p>
      <w:pPr>
        <w:pStyle w:val="Normal"/>
        <w:widowControl w:val="false"/>
        <w:autoSpaceDE w:val="false"/>
        <w:rPr>
          <w:rFonts w:eastAsia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Connector for </w:t>
      </w:r>
      <w:r>
        <w:rPr>
          <w:rFonts w:eastAsia="DFKaiShu-SB-Estd-BF;Arial Unicode MS"/>
        </w:rPr>
        <w:t>CPU board Changeable</w:t>
      </w:r>
    </w:p>
    <w:p>
      <w:pPr>
        <w:pStyle w:val="Normal"/>
        <w:widowControl w:val="false"/>
        <w:autoSpaceDE w:val="false"/>
        <w:rPr>
          <w:rFonts w:eastAsia="DFKaiShu-SB-Estd-BF;Arial Unicode MS"/>
        </w:rPr>
      </w:pPr>
      <w:r>
        <w:rPr>
          <w:rFonts w:eastAsia="DFKaiShu-SB-Estd-BF;Arial Unicode MS"/>
        </w:rPr>
      </w:r>
    </w:p>
    <w:p>
      <w:pPr>
        <w:pStyle w:val="Normal"/>
        <w:widowControl w:val="false"/>
        <w:autoSpaceDE w:val="false"/>
        <w:rPr>
          <w:rFonts w:eastAsia="DFKaiShu-SB-Estd-BF;Arial Unicode MS"/>
        </w:rPr>
      </w:pPr>
      <w:r>
        <w:rPr>
          <w:rFonts w:eastAsia="DFKaiShu-SB-Estd-BF;Arial Unicode MS"/>
        </w:rPr>
      </w:r>
    </w:p>
    <w:p>
      <w:pPr>
        <w:pStyle w:val="Normal"/>
        <w:widowControl w:val="false"/>
        <w:autoSpaceDE w:val="false"/>
        <w:rPr>
          <w:rFonts w:eastAsia="DFKaiShu-SB-Estd-BF;Arial Unicode MS"/>
        </w:rPr>
      </w:pPr>
      <w:r>
        <w:rPr>
          <w:rFonts w:eastAsia="DFKaiShu-SB-Estd-BF;Arial Unicode MS"/>
        </w:rPr>
      </w:r>
    </w:p>
    <w:p>
      <w:pPr>
        <w:pStyle w:val="Normal"/>
        <w:widowControl w:val="false"/>
        <w:autoSpaceDE w:val="false"/>
        <w:rPr>
          <w:rFonts w:eastAsia="DFKaiShu-SB-Estd-BF;Arial Unicode MS"/>
        </w:rPr>
      </w:pPr>
      <w:r>
        <w:rPr>
          <w:rFonts w:eastAsia="DFKaiShu-SB-Estd-BF;Arial Unicode MS"/>
        </w:rPr>
      </w:r>
    </w:p>
    <w:p>
      <w:pPr>
        <w:pStyle w:val="Normal"/>
        <w:widowControl w:val="false"/>
        <w:autoSpaceDE w:val="false"/>
        <w:rPr>
          <w:rFonts w:eastAsia="DFKaiShu-SB-Estd-BF;Arial Unicode MS"/>
        </w:rPr>
      </w:pPr>
      <w:r>
        <w:rPr>
          <w:rFonts w:eastAsia="DFKaiShu-SB-Estd-BF;Arial Unicode MS"/>
        </w:rPr>
      </w:r>
    </w:p>
    <w:p>
      <w:pPr>
        <w:pStyle w:val="Normal"/>
        <w:widowControl w:val="false"/>
        <w:autoSpaceDE w:val="false"/>
        <w:rPr>
          <w:rFonts w:eastAsia="DFKaiShu-SB-Estd-BF;Arial Unicode MS"/>
        </w:rPr>
      </w:pPr>
      <w:r>
        <w:rPr>
          <w:rFonts w:eastAsia="DFKaiShu-SB-Estd-BF;Arial Unicode MS"/>
        </w:rPr>
      </w:r>
    </w:p>
    <w:p>
      <w:pPr>
        <w:pStyle w:val="Normal"/>
        <w:widowControl w:val="false"/>
        <w:autoSpaceDE w:val="false"/>
        <w:rPr>
          <w:rFonts w:eastAsia="DFKaiShu-SB-Estd-BF;Arial Unicode MS"/>
        </w:rPr>
      </w:pPr>
      <w:r>
        <w:rPr>
          <w:rFonts w:eastAsia="DFKaiShu-SB-Estd-BF;Arial Unicode MS"/>
        </w:rPr>
      </w:r>
    </w:p>
    <w:p>
      <w:pPr>
        <w:pStyle w:val="Normal"/>
        <w:widowControl w:val="false"/>
        <w:autoSpaceDE w:val="false"/>
        <w:rPr>
          <w:rFonts w:eastAsia="DFKaiShu-SB-Estd-BF;Arial Unicode MS"/>
        </w:rPr>
      </w:pPr>
      <w:r>
        <w:rPr>
          <w:rFonts w:eastAsia="DFKaiShu-SB-Estd-BF;Arial Unicode MS"/>
        </w:rPr>
      </w:r>
    </w:p>
    <w:p>
      <w:pPr>
        <w:pStyle w:val="Normal"/>
        <w:widowControl w:val="false"/>
        <w:autoSpaceDE w:val="false"/>
        <w:rPr>
          <w:rFonts w:eastAsia="DFKaiShu-SB-Estd-BF;Arial Unicode MS"/>
        </w:rPr>
      </w:pPr>
      <w:r>
        <w:rPr>
          <w:rFonts w:eastAsia="DFKaiShu-SB-Estd-BF;Arial Unicode MS"/>
        </w:rPr>
      </w:r>
    </w:p>
    <w:p>
      <w:pPr>
        <w:pStyle w:val="Normal"/>
        <w:widowControl w:val="false"/>
        <w:autoSpaceDE w:val="false"/>
        <w:rPr>
          <w:rFonts w:eastAsia="DFKaiShu-SB-Estd-BF;Arial Unicode MS"/>
        </w:rPr>
      </w:pPr>
      <w:r>
        <w:rPr>
          <w:rFonts w:eastAsia="DFKaiShu-SB-Estd-BF;Arial Unicode MS"/>
        </w:rPr>
      </w:r>
    </w:p>
    <w:p>
      <w:pPr>
        <w:pStyle w:val="Normal"/>
        <w:widowControl w:val="false"/>
        <w:autoSpaceDE w:val="false"/>
        <w:rPr>
          <w:rFonts w:eastAsia="DFKaiShu-SB-Estd-BF;Arial Unicode MS"/>
        </w:rPr>
      </w:pPr>
      <w:r>
        <w:rPr>
          <w:rFonts w:eastAsia="DFKaiShu-SB-Estd-BF;Arial Unicode MS"/>
        </w:rPr>
      </w:r>
    </w:p>
    <w:p>
      <w:pPr>
        <w:pStyle w:val="Heading2"/>
        <w:rPr/>
      </w:pPr>
      <w:bookmarkStart w:id="19" w:name="__RefHeading___Toc122827622"/>
      <w:bookmarkEnd w:id="19"/>
      <w:r>
        <w:rPr/>
        <w:t>軟體規格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1. IDE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整合發展環境可支援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ARM ADS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、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IAR EW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及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GNU GCC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等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C Compiler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，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提</w:t>
      </w:r>
    </w:p>
    <w:p>
      <w:pPr>
        <w:pStyle w:val="Normal"/>
        <w:widowControl w:val="false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供發展板之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C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原始碼範例程式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2 Domingo IDE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提供在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Windows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系統平台中發展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uClinux,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不需佔用另一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PC</w:t>
      </w:r>
    </w:p>
    <w:p>
      <w:pPr>
        <w:pStyle w:val="Normal"/>
        <w:widowControl w:val="false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資源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3.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支援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IAR(EWARM)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、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ARM(ADS)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及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GNU(GCC)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等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C Compiler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4.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針對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GNU GCC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提供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Template (Stand Alone, Console or uClinux)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；針對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uClinux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提供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NFS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及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TFTP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之快速下載除錯格式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5. uClinux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支援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C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及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C++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之發展及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uClinux build image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之常用命令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6.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採視覺化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IDE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操作，可自專案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--&gt;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編輯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--&gt;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編譯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--&gt;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連結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--&gt;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自動下載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--&gt;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除錯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於同一環境中完成。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7.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原始除錯程式視窗中，提供十組書籤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(Bookmark)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，可標示指定行號便於返回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原標記所在。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8.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暫存器或記憶體內容改變時可以不同顏色表示，暫存器更可樹狀顯示及自訂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9.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提供一圖形化使用者介面，具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Dockable Tabsheet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彈性規劃能力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>10.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提供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Workspace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管理，可自行設定，開啟及儲存所需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Desktop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環境。</w:t>
      </w:r>
    </w:p>
    <w:p>
      <w:pPr>
        <w:pStyle w:val="Normal"/>
        <w:widowControl w:val="false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>11.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提供自動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Make &amp; Load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機制，可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Make/Build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單一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Target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或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build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所有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Target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並自動下載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HEX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、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BIN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、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OMF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、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UBROF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、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ELF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…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等除錯格式。</w:t>
      </w:r>
    </w:p>
    <w:p>
      <w:pPr>
        <w:pStyle w:val="Normal"/>
        <w:widowControl w:val="false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>12.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提供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Composite View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功能，可依需求自訂多重組合式視窗除錯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>13.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可作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Call Stack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，記錄所有經呼叫副程式之完整流程，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Domingo IDE function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>windows</w:t>
      </w:r>
    </w:p>
    <w:p>
      <w:pPr>
        <w:pStyle w:val="Normal"/>
        <w:widowControl w:val="false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14.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支援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Flash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燒錄功能並支援周邊配置管理器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(Peripheral Configuration</w:t>
      </w:r>
    </w:p>
    <w:p>
      <w:pPr>
        <w:pStyle w:val="Normal"/>
        <w:widowControl w:val="false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>Manager),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可自行針對新晶片設定記憶體配置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, Bus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寬度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..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等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.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>15.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可作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C Expression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觀察及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Local/Global/Struct/Union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變數之觀察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/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修改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p.s.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我們這次的專題在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driver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方面主要是更改原本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 xml:space="preserve">creator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所提供的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driver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</w:r>
    </w:p>
    <w:p>
      <w:pPr>
        <w:pStyle w:val="Heading1"/>
        <w:rPr/>
      </w:pPr>
      <w:bookmarkStart w:id="20" w:name="__RefHeading___Toc122827623"/>
      <w:bookmarkEnd w:id="20"/>
      <w:r>
        <w:rPr/>
        <w:t>Conclusions and Remarks</w:t>
      </w:r>
    </w:p>
    <w:p>
      <w:pPr>
        <w:pStyle w:val="Normal"/>
        <w:widowControl w:val="false"/>
        <w:autoSpaceDE w:val="false"/>
        <w:ind w:firstLine="432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透過</w:t>
      </w:r>
      <w:r>
        <w:rPr>
          <w:rFonts w:eastAsia="DFKaiShu-SB-Estd-BF;Arial Unicode MS"/>
        </w:rPr>
        <w:t xml:space="preserve">SIP Janitor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讓訪客和主人間建立起便利的溝通介面，也可以建立起居家環境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的安全性，讓科技又貼近人性。</w:t>
      </w:r>
    </w:p>
    <w:p>
      <w:pPr>
        <w:pStyle w:val="Normal"/>
        <w:widowControl w:val="false"/>
        <w:autoSpaceDE w:val="false"/>
        <w:ind w:firstLine="720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cs="DFKaiShu-SB-Estd-BF;Arial Unicode MS" w:eastAsia="DFKaiShu-SB-Estd-BF;Arial Unicode MS"/>
        </w:rPr>
        <w:t>另外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我們的程式為</w:t>
      </w:r>
      <w:r>
        <w:rPr>
          <w:rFonts w:eastAsia="DFKaiShu-SB-Estd-BF;Arial Unicode MS"/>
        </w:rPr>
        <w:t xml:space="preserve">for arm-linux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的執行檔，所以未來對於任何</w:t>
      </w:r>
      <w:r>
        <w:rPr>
          <w:rFonts w:eastAsia="DFKaiShu-SB-Estd-BF;Arial Unicode MS"/>
        </w:rPr>
        <w:t xml:space="preserve">arm-linux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的嵌入式系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統，可能包括冰箱、沙發、床……，我們的程式皆可植入其內，並不只有侷限於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sz w:val="20"/>
          <w:szCs w:val="2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</w:rPr>
        <w:t>隨身的</w:t>
      </w:r>
      <w:r>
        <w:rPr>
          <w:rFonts w:eastAsia="DFKaiShu-SB-Estd-BF;Arial Unicode MS"/>
        </w:rPr>
        <w:t>SIP Phone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。</w:t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sz w:val="20"/>
          <w:szCs w:val="2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sz w:val="20"/>
          <w:szCs w:val="20"/>
        </w:rPr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sz w:val="20"/>
          <w:szCs w:val="2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sz w:val="20"/>
          <w:szCs w:val="2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sz w:val="20"/>
          <w:szCs w:val="20"/>
        </w:rPr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sz w:val="20"/>
          <w:szCs w:val="2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sz w:val="20"/>
          <w:szCs w:val="20"/>
        </w:rPr>
      </w:r>
    </w:p>
    <w:sectPr>
      <w:headerReference w:type="default" r:id="rId24"/>
      <w:footerReference w:type="default" r:id="rId25"/>
      <w:type w:val="nextPage"/>
      <w:pgSz w:w="12240" w:h="1584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-SB-Estd-BF">
    <w:altName w:val="Arial Unicode MS"/>
    <w:charset w:val="88"/>
    <w:family w:val="auto"/>
    <w:pitch w:val="default"/>
  </w:font>
  <w:font w:name="Arial Black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7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bCs/>
      <w:kern w:val="2"/>
      <w:sz w:val="5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3:39:00Z</dcterms:created>
  <dc:creator>Viktor</dc:creator>
  <dc:description/>
  <dc:language>en-US</dc:language>
  <cp:lastModifiedBy>AthrunZala</cp:lastModifiedBy>
  <dcterms:modified xsi:type="dcterms:W3CDTF">2006-01-01T16:53:00Z</dcterms:modified>
  <cp:revision>4</cp:revision>
  <dc:subject/>
  <dc:title>SIP Janitor</dc:title>
</cp:coreProperties>
</file>